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u w:val="single"/>
        </w:rPr>
        <w:t xml:space="preserve">Lista przedmiotów do wyboru w roku ak. 2019/2020 r.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zyjęta uchwałą Rady Wydziału w dniu 16.04.2019 r.</w:t>
      </w:r>
    </w:p>
    <w:p>
      <w:pPr>
        <w:pStyle w:val="Normal"/>
        <w:ind w:right="-697" w:hanging="0"/>
        <w:jc w:val="center"/>
        <w:rPr/>
      </w:pPr>
      <w:r>
        <w:rPr>
          <w:b/>
          <w:i/>
        </w:rPr>
        <w:t>kierunek</w:t>
      </w:r>
      <w:r>
        <w:rPr/>
        <w:t xml:space="preserve">: </w:t>
      </w:r>
      <w:r>
        <w:rPr>
          <w:b/>
        </w:rPr>
        <w:t>Ekonomia</w:t>
      </w:r>
    </w:p>
    <w:p>
      <w:pPr>
        <w:pStyle w:val="Normal"/>
        <w:ind w:right="-697" w:hanging="0"/>
        <w:jc w:val="center"/>
        <w:rPr>
          <w:b/>
          <w:b/>
        </w:rPr>
      </w:pPr>
      <w:r>
        <w:rPr>
          <w:b/>
        </w:rPr>
        <w:t xml:space="preserve">studia I stopnia </w:t>
      </w:r>
    </w:p>
    <w:p>
      <w:pPr>
        <w:pStyle w:val="Normal"/>
        <w:ind w:right="-697" w:hanging="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756"/>
        <w:gridCol w:w="702"/>
        <w:gridCol w:w="900"/>
        <w:gridCol w:w="1080"/>
        <w:gridCol w:w="1440"/>
        <w:gridCol w:w="180"/>
        <w:gridCol w:w="2160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przedmiot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3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 z zakresu ekonomii  (60 godzi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rol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arbara Kutkows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 obiegu zamknięt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gdalena Raftowic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konkurencji 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rzysztof Rutkiewic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ntegracji europejski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rzysztof Rutkiewicz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4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 z zakresu prawa (60 godzi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handl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stytut Nauk Ekonomicznyc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ńska-Hu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ol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Nauk Ekonomicznyc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Tańska-Hus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5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 z zakresu zarządzania (120 godzi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rojektami europejski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Szu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Zarządzanie strategicz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K. Rutkiewic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sobami ludzki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dams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informatyczne procesów decyzyjny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alinows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zarządzanie gospodarstwem agroturystyczny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urtyka-Marca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międzykulturow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r Magdalena Raftowic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Funkcjonowanie MŚP w agrobizne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in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alinowski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6</w:t>
            </w:r>
          </w:p>
        </w:tc>
      </w:tr>
      <w:tr>
        <w:trPr/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z zakresu gospodarki żywnościowej (90 godzi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mechanizacji rolnictw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Szu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w gospodarce żywności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Szu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alternatyw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Agroekologii i Produkcji Roślin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owińs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ogrodnicze w gospodarce żywności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Ogrodni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Adamczewska-Sowińs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praktyki w rolnictwie zrównoważonym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ekologicz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ystemy rolnicze w Polsce i na świec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tytut Agroekologii i Produkcji Roślin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D. Paryla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n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Tendziagolsk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hab. L. Korda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 handel produktami rolniczy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utkows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ie łańcuchy dostaw w gospodarce żywnościow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gdalena Raftowicz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zwrot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. Kalisiak-Mędels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i konsulting w agrobiznes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Nauk Ekonom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in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alinows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zalesień na gruntach wyłączonych z produkcji rolne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Ochrony Roślin/Instytut Nauk o Glebie i Ochrony Środowi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ojciech Pusz, prof. nadzw./dr hab. Bernard Gał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1:08:00Z</dcterms:created>
  <dc:creator>user</dc:creator>
  <dc:description/>
  <cp:keywords/>
  <dc:language>en-US</dc:language>
  <cp:lastModifiedBy>UPWr</cp:lastModifiedBy>
  <cp:lastPrinted>2018-05-07T07:52:00Z</cp:lastPrinted>
  <dcterms:modified xsi:type="dcterms:W3CDTF">2019-06-04T06:37:00Z</dcterms:modified>
  <cp:revision>11</cp:revision>
  <dc:subject/>
  <dc:title/>
</cp:coreProperties>
</file>