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asady walidacji efektów kształcenia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idacja jest proces potwierdzania przez upoważnione osoby, że studenci uzyskali  wymagane dla danej kwalifikacji efekty kształ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Walidacja efektów kształcenia dotyczy wszystkich zajęć realizowanych po raz pierwszy według programów studiów zgodnych z założeniem Krajowych Ram Kwalifikacji (KRK) i powinna być przeprowadzona przynajmniej raz w cyklu kształ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walidację przedmiotowych efektów kształcenia odpowiedzialny jest nauczyciel akademicki, któremu zlecono realizację przedmiotu/modułu w danym roku akademicki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e prowadzący zajęcia z zastosowaniem metod i technik kształcenia na odległość mogą do walidacji efektów kształcenia wykorzystać standardowe raporty, generowane na platformie zdalnego nauczania Mood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zultaty walidacji efektów kształcenia przedmiotów, modułów (załącznik 12a) zrealizowanych w danym roku akademickim powinny zostać przekazane przez osobę odpowiedzialną za przedmiot właściwemu prodziekanowi do 10 października następnego roku akademic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odziekani odpowiedzialni za kierunki studiów opracowują wyniki walidacji wg załącznika 12b na podstawie danych, które otrzymają od osób odpowiedzialnych za przedmioty/moduły i przedstawiają je, właściwym komisjom programowym i wydziałowym komisjom ds. zapewnienia jakości kształcenia do 30 październi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Komisje wydziałowe ds. zapewnienia jakości kształcenia opracowują wyniki walidacji z poszczególnych kierunków i zamieszczają w sprawozdaniu z działalności wydziałowej komisji (załącznik 12c) do 30 listopa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a analizę walidacji efektów kształcenia w kierunkowych programach studiów, realizowanych według KRK </w:t>
      </w:r>
      <w:r>
        <w:rPr>
          <w:rFonts w:eastAsia="Times New Roman" w:cs="Times New Roman" w:ascii="Times New Roman" w:hAnsi="Times New Roman"/>
        </w:rPr>
        <w:t>odpowiedzialny jest dziek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yniki walidacji zebrane z całego cyklu kształcenia mogą być podstawą do zmiany programu studiów.</w:t>
      </w:r>
    </w:p>
    <w:p>
      <w:pPr>
        <w:pStyle w:val="Normal"/>
        <w:spacing w:lineRule="atLeast" w:line="26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2:00Z</dcterms:created>
  <dc:creator>Agnieszka</dc:creator>
  <dc:description/>
  <cp:keywords/>
  <dc:language>en-US</dc:language>
  <cp:lastModifiedBy>Józef Sowiński</cp:lastModifiedBy>
  <cp:lastPrinted>2015-07-12T12:58:00Z</cp:lastPrinted>
  <dcterms:modified xsi:type="dcterms:W3CDTF">2016-07-20T13:04:00Z</dcterms:modified>
  <cp:revision>8</cp:revision>
  <dc:subject/>
  <dc:title>Załącznik 3</dc:title>
</cp:coreProperties>
</file>