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9"/>
        <w:jc w:val="both"/>
        <w:rPr>
          <w:rFonts w:ascii="Cambria" w:hAnsi="Cambria" w:cs="Cambria"/>
          <w:sz w:val="16"/>
          <w:szCs w:val="16"/>
        </w:rPr>
      </w:pPr>
      <w:bookmarkStart w:id="0" w:name="_GoBack"/>
      <w:bookmarkEnd w:id="0"/>
      <w:r>
        <w:rPr>
          <w:rFonts w:cs="Cambria" w:ascii="Cambria" w:hAnsi="Cambria"/>
          <w:sz w:val="16"/>
          <w:szCs w:val="16"/>
        </w:rPr>
        <w:t>załącznik nr 1 do Porozumienia</w:t>
      </w:r>
    </w:p>
    <w:p>
      <w:pPr>
        <w:pStyle w:val="Normal"/>
        <w:spacing w:before="0" w:after="0"/>
        <w:ind w:left="4956" w:firstLine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wykonywaniu świadczeń wolontarystycznych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bowiązuję się do zachowania w tajemnicy wszelkich danych osobowych, do których uzyskam dostęp w czasie wykonywania czynności wolontariackich oraz do wykorzystywania ich jedynie w celach uzgodnionych z Korzystającym. Przez dane osobowe rozumie się wszelkie informacje dotyczące zidentyfikowanej lub możliwej do zidentyfikowania osoby fizycznej. </w:t>
        <w:br/>
        <w:t>Jednocześnie oświadczam, że są mi znane przepisy dotyczące odpowiedzialności karnej, o której mowa w art. 49, 51 oraz 52  ustawy z dnia 29 sierpnia 1997 r. o ochronie danych osobowych (tekst jednolity: Dz. U. z 2002 r. Nr 101, poz. 926 ze zm.), za przetwarzanie danych osobowych, których przetwarzanie jest zabronione oraz za przetwarzanie danych osobowych przez osoby nieuprawnion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 wolontariusz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4:00Z</dcterms:created>
  <dc:creator>Ewa Zadykowicz</dc:creator>
  <dc:description/>
  <cp:keywords/>
  <dc:language>en-US</dc:language>
  <cp:lastModifiedBy>UP</cp:lastModifiedBy>
  <cp:lastPrinted>2014-05-27T09:04:00Z</cp:lastPrinted>
  <dcterms:modified xsi:type="dcterms:W3CDTF">2014-06-03T07:34:00Z</dcterms:modified>
  <cp:revision>2</cp:revision>
  <dc:subject/>
  <dc:title>załącznik nr 1 do Porozumienia</dc:title>
</cp:coreProperties>
</file>