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6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lang w:eastAsia="en-US"/>
              </w:rPr>
              <w:t>2016/20173 (zimowy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k przedmiotów - nauki przyrodnicze w ochronie rośli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ycyna roślin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Studia stacjonarne I stopn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tywn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 – 30 h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– 30 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Efekty kształcen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>Wiedza</w:t>
            </w:r>
            <w:r>
              <w:rPr>
                <w:color w:val="000000"/>
                <w:sz w:val="22"/>
                <w:u w:val="single"/>
              </w:rPr>
              <w:t xml:space="preserve">: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udent ma podstawową wiedzę teoretyczną i praktyczną  o podstawowych czynnikach biotycznych i abiotycznych mających wpływ na rozwój oraz możliwości migracji organizmów żywych, również chorobotwórczych dla roślin, w skali globalnej oraz regionalnej. Potrafi wyjaśnić możliwości kształtowania czynników środowiskowych </w:t>
            </w:r>
            <w:r>
              <w:rPr>
                <w:color w:val="000000"/>
                <w:sz w:val="22"/>
                <w:szCs w:val="22"/>
              </w:rPr>
              <w:t>w różnych ekosystemach.</w:t>
            </w:r>
            <w:r>
              <w:rPr>
                <w:color w:val="000000"/>
                <w:sz w:val="22"/>
              </w:rPr>
              <w:t xml:space="preserve"> (MRU1A_W01, MRU1A_W10).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</w:rPr>
              <w:t>Umiejętności</w:t>
            </w:r>
            <w:r>
              <w:rPr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  </w:t>
            </w:r>
            <w:r>
              <w:rPr>
                <w:rFonts w:cs="Times New Roman"/>
                <w:sz w:val="22"/>
                <w:szCs w:val="22"/>
              </w:rPr>
              <w:t xml:space="preserve">potrafi diagnozować i oceniać zagrożenia środowiska powodowane działalnością człowieka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Nabywa umiejętność oceny zmian środowiska pod wpływem czynników globalnych oraz lokalnych, jak również  rozpoznać wzajemne relacje zachodzące pomiędzy organizmami w różnych ekosystemach. Student zna specyfikę pozyskiwania danych, i zasady analizy czynników środowiskowych.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MRU1A_U01, MRU1A_U05, MRU1A_U11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petencje społeczne: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rozumie potrzebę ograniczania działań mających wpływ na zmiany w środowisku. Ma świadomość potrzeby dokształcania i samokształcenia w zakresie wykorzystania czynników biotycznych i abiotycznych kształtujących aktywność organizmów w różnych ekosystemach. </w:t>
            </w:r>
            <w:r>
              <w:rPr>
                <w:color w:val="000000"/>
                <w:sz w:val="22"/>
              </w:rPr>
              <w:t>(MRU1A_KU01, MRU1A_K02,  MRU1A_K07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Wymagania wstępn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akres wiedzy przyrodniczej na poziomie szkoły średniej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Treści kształcen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Literatur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Metody oceny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auwag">
    <w:name w:val="Lista uwa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4:00Z</dcterms:created>
  <dc:creator>Elżbieta Magnucka</dc:creator>
  <dc:description/>
  <cp:keywords/>
  <dc:language>en-US</dc:language>
  <cp:lastModifiedBy>oem</cp:lastModifiedBy>
  <cp:lastPrinted>2013-01-21T13:35:00Z</cp:lastPrinted>
  <dcterms:modified xsi:type="dcterms:W3CDTF">2016-05-04T11:30:00Z</dcterms:modified>
  <cp:revision>7</cp:revision>
  <dc:subject/>
  <dc:title/>
</cp:coreProperties>
</file>