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abus przedmio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akad./semestr (zimowy, letni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17/3 (zimow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Kształtowanie agroekosystem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313131"/>
              </w:rPr>
              <w:t xml:space="preserve">Medycyna rośli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yp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stopnia stacjona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rmy kształcenia (wykłady/ćwiczenia/inne) - liczba godz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ykłady - 15 h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Ćwiczenia - 15 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f. dr hab. Lesław Zimny, dr inż. Ewa Tendziagols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polsk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Wiedza:</w:t>
            </w:r>
            <w:r>
              <w:rPr>
                <w:bCs/>
              </w:rPr>
              <w:t xml:space="preserve"> Student nabywa podstawową wiedzę o związkach między krajobrazem a działalnością rolniczą człowieka. Zna problemy związane z gospodarowaniem na obszarach o niekorzystnych warunkach przyrodniczych i potencjalnych zagrożeniach dla krajobrazu. Poznaje działania na rzecz ochrony środowiska rolniczego. </w:t>
            </w:r>
            <w:r>
              <w:rPr>
                <w:color w:val="000000"/>
              </w:rPr>
              <w:t>Nabywa</w:t>
            </w:r>
            <w:r>
              <w:rPr/>
              <w:t xml:space="preserve"> wiadomości z zakresu proekologicznych metod uprawy roślin. (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W13</w:t>
            </w:r>
            <w:r>
              <w:rPr>
                <w:lang w:eastAsia="en-US"/>
              </w:rPr>
              <w:t xml:space="preserve">;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 xml:space="preserve">_W14;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W15)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Umiejętności: </w:t>
            </w:r>
            <w:r>
              <w:rPr/>
              <w:t xml:space="preserve"> Potrafi zapobiegać negatywnym skutkom działalności rolniczej poprzez wprowadzanie do gospodarstwa proekologicznych elementów krajobrazu. </w:t>
            </w:r>
            <w:r>
              <w:rPr>
                <w:bCs/>
              </w:rPr>
              <w:t xml:space="preserve">Projektuje proekologiczne metody uprawy roślin z zachowaniem cennych przyrodniczo siedlisk </w:t>
            </w:r>
            <w:r>
              <w:rPr/>
              <w:t>(</w:t>
            </w:r>
            <w:r>
              <w:rPr>
                <w:sz w:val="22"/>
                <w:szCs w:val="22"/>
                <w:lang w:eastAsia="en-US"/>
              </w:rPr>
              <w:t>MR1A_U04; MR1A_U06; MR1A_U11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Ko</w:t>
            </w:r>
            <w:r>
              <w:rPr>
                <w:b/>
                <w:sz w:val="22"/>
                <w:szCs w:val="22"/>
              </w:rPr>
              <w:t>mpetencje społecz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</w:rPr>
              <w:t>Wykazuje zrozumienie zjawisk zachodzących między czynnikami siedliska, rośliną uprawną a środowiskiem. Organizuje i prowadzi badania w zespole, docenia konieczność samodoskonalenia i potrzebę dokształcania, przestrzega zasady higieny i bezpieczeństwa w trakcie wykonywania zabiegów uprawowych. Wykazuje odpowiedzialność za powierzony sprzęt. (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 xml:space="preserve">_K01;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K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ia wstęp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Botanika, gleboznawstwo, technika rolnicza, agrometeorologia, podstawy produkcji roślinnej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eści kształc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Oddziaływanie rolnictwa na środowisko przyrodnicze. Kształtowanie agroekosystemów przez systemy rolnicze. Polikultury. Kompleksowość oddziaływań czynników siedliskowych na roślinę uprawną i glebę. Zapobieganie degradacji gleb intensywnie użytkowanych rolniczo. Ekologiczne i produkcyjne skutki wypalania pól, rowów i zakrzaczeń. </w:t>
              <w:tab/>
              <w:t xml:space="preserve">Program rolnośrodowiskowy. Uprawa konserwująca w ochronie agroekosystemów. Zasady gospodarowania na terenach czasowo lub trwale wyłączonych z produkcji rolniczej. Bioróżnorodność w krajobrazie rolniczym. Powierzchnie kompensacji ekologicznej. Współczesne rozwiązania w agrotechnice przeciwerozyjnej. </w:t>
            </w:r>
          </w:p>
          <w:p>
            <w:pPr>
              <w:pStyle w:val="Normal"/>
              <w:ind w:left="68" w:hanging="0"/>
              <w:rPr/>
            </w:pPr>
            <w:r>
              <w:rPr/>
              <w:t>Kształtowanie agroekosystemów w rolnictwie zrównoważonym, w rolnictwie ekologicznym i w gospodarstwie agroturystycznym.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Ekstensywne trwałe użytki zielone. Dobra praktyka rolnicza w kształtowaniu agroekosystemów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9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anasiak J., Detyna J., Hutnik E., Szewczyk A., Zimny L. Agrotechnologia. Praca zbiorowa pod red. J. Banasiaka. PWN, Warszawa 1999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9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nia S. i in. Agroekologiczne podstawy produkcji roślinnej. AR, Szczecin 1999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96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Kozłowski S. Przyszłość ekorozwoju. Wyd. KUL, Lublin 2007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96"/>
              <w:jc w:val="both"/>
              <w:rPr/>
            </w:pPr>
            <w:r>
              <w:rPr>
                <w:szCs w:val="24"/>
              </w:rPr>
              <w:t>Krężel R., Parylak D., Zimny L. Zagadnienia uprawy roli i roślin. AR Wrocław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96"/>
              <w:jc w:val="both"/>
              <w:rPr>
                <w:bCs/>
              </w:rPr>
            </w:pPr>
            <w:r>
              <w:rPr>
                <w:bCs/>
              </w:rPr>
              <w:t>Ministerstwo Rolnictwa i Rozwoju Wsi. PROW 2007-2013. Warszawa, lipiec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96"/>
              <w:jc w:val="both"/>
              <w:rPr/>
            </w:pPr>
            <w:r>
              <w:rPr/>
              <w:t>Niewiadomski W. i in. Podstawy agrotechniki. PWRiL, Warszawa, 198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right="-618" w:hanging="196"/>
              <w:rPr/>
            </w:pPr>
            <w:r>
              <w:rPr/>
              <w:t>Polski Kodeks Dobrej Praktyki Rolniczej. Gleba – woda – powietrze. IUNG, Puławy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right="-618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beneicher G. E.1997. Podręcznik rolnictwa ekologicznego. Wyd. Nauk. PW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96"/>
              <w:rPr/>
            </w:pPr>
            <w:r>
              <w:rPr/>
              <w:t>Siuta J. Gleba – diagnozowanie stanu i zagrożenia. IOŚ, Warszawa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right="-36" w:hanging="196"/>
              <w:rPr/>
            </w:pPr>
            <w:r>
              <w:rPr/>
              <w:t>Synteza i perspektywa nauki o płodozmianach, V Seminarium płodozmianowe. Zbiór prac źródłowych. Cz. 1-4. Olsztyn, ART. 199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right="-36" w:hanging="196"/>
              <w:rPr/>
            </w:pPr>
            <w:r>
              <w:rPr/>
              <w:t>Świętochowski B. i in.: Ogólna uprawa roli i roślin. PWRiL, Warszawa 199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iedza</w:t>
            </w:r>
            <w:r>
              <w:rPr>
                <w:sz w:val="22"/>
                <w:szCs w:val="22"/>
              </w:rPr>
              <w:t xml:space="preserve">: zaliczenie pisemn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miejętności</w:t>
            </w:r>
            <w:r>
              <w:rPr>
                <w:sz w:val="22"/>
                <w:szCs w:val="22"/>
              </w:rPr>
              <w:t>: ocena w terenie. Prace domowe w postaci projektów, obserwacja wykonawstwa, prezentacja ppt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 xml:space="preserve"> praca indywidualna i w grupach, dyskusja na zajęci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lang w:val="cs-CZ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1:00Z</dcterms:created>
  <dc:creator>oem</dc:creator>
  <dc:description/>
  <cp:keywords/>
  <dc:language>en-US</dc:language>
  <cp:lastModifiedBy>oem</cp:lastModifiedBy>
  <cp:lastPrinted>2012-04-10T14:56:00Z</cp:lastPrinted>
  <dcterms:modified xsi:type="dcterms:W3CDTF">2016-05-04T11:48:00Z</dcterms:modified>
  <cp:revision>4</cp:revision>
  <dc:subject/>
  <dc:title/>
</cp:coreProperties>
</file>