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Załącznik 10a </w:t>
      </w:r>
    </w:p>
    <w:p>
      <w:pPr>
        <w:pStyle w:val="Heading"/>
        <w:rPr>
          <w:sz w:val="18"/>
        </w:rPr>
      </w:pPr>
      <w:r>
        <w:rPr>
          <w:sz w:val="18"/>
        </w:rPr>
        <w:t>Ankieta ewaluacyjna</w:t>
      </w:r>
    </w:p>
    <w:p>
      <w:pPr>
        <w:pStyle w:val="Heading"/>
        <w:rPr>
          <w:sz w:val="18"/>
        </w:rPr>
      </w:pPr>
      <w:r>
        <w:rPr>
          <w:sz w:val="18"/>
        </w:rPr>
        <w:t>kompetencje społeczne: samoocena studenta/studentki</w:t>
      </w:r>
    </w:p>
    <w:p>
      <w:pPr>
        <w:pStyle w:val="Heading"/>
        <w:rPr>
          <w:sz w:val="18"/>
        </w:rPr>
      </w:pPr>
      <w:r>
        <w:rPr>
          <w:sz w:val="18"/>
        </w:rPr>
        <w:t>(ankietę należy uzupełnić po ukończeniu studiów II stopnia na UPW)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kstpodstawowy3"/>
        <w:jc w:val="both"/>
        <w:rPr>
          <w:sz w:val="6"/>
        </w:rPr>
      </w:pPr>
      <w:r>
        <w:rPr>
          <w:sz w:val="6"/>
        </w:rPr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  <w:t xml:space="preserve">Uprzejmie prosimy o przeczytanie poniższych pytań i udzielenie na nie odpowiedzi. Istnieją trzy możliwości odpowiedzi: prostego wyboru (np. tak/nie), uzupełnienia treści w pytaniu otwartym (np. Jeśli tak, to...) </w:t>
        <w:br/>
        <w:t>lub oznaczenia, w jakim natężeniu posiadają Państwo daną kompetencję (np. zakreślenie liczby 3, jeśli według samooceny, posiadają ją Państwo w stopniu podstawowym).</w:t>
      </w:r>
    </w:p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p>
      <w:pPr>
        <w:pStyle w:val="Footnote"/>
        <w:jc w:val="both"/>
        <w:rPr>
          <w:sz w:val="18"/>
          <w:szCs w:val="24"/>
        </w:rPr>
      </w:pPr>
      <w:r>
        <w:rPr>
          <w:sz w:val="18"/>
          <w:szCs w:val="24"/>
        </w:rPr>
        <w:t>Punktacja dla każdej kompetencji przedstawia się identycznie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 – brak kompetencji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-5 – w średn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– w niewielki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-7 – w wysok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-3 – w podstawowy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rPr>
          <w:sz w:val="18"/>
        </w:rPr>
      </w:pPr>
      <w:r>
        <w:rPr>
          <w:sz w:val="18"/>
        </w:rPr>
        <w:t>Gotowość do uczenia się przez całe życie</w:t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Jak ocenia Pan/Pani poziom, w jakim ukończone właśnie studia magisterskie zwiększyły Pana/Pani gotowość do uczenia się przez całe życ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Czy po zakończeniu studiów magisterskich zamierza Pan/Pani uczestniczyć </w:t>
              <w:br/>
              <w:t>w kursach dokształcających 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ind w:first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Czy w trakcie studiów magisterskich na UPW zaczął Pan/zaczęła Pani uczestniczyć </w:t>
              <w:br/>
              <w:t xml:space="preserve">w dodatkowych (tj. nie objętych programem studiów) kursach dokształcających </w:t>
              <w:br/>
              <w:t>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ind w:first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Jak określi Pan/Pani wysokość swojej aktywności w zakresie zdobywania wiedzy </w:t>
              <w:br/>
              <w:t>i umiejętności podczas studiów magisterski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>W jakim stopniu ukończone studia magisterskie zachęciły Pana/Panią do dalszego samodzielnego zdobywania nowej wiedzy i umiejętn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18"/>
        </w:rPr>
        <w:t>Jaka tematyka jest obecnie dla Pana/Pani najistotniejsza? .....................................................................</w:t>
      </w:r>
    </w:p>
    <w:p>
      <w:pPr>
        <w:pStyle w:val="Normal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Jak ocenia Pan/Pani poziom swojej aktywności we wprowadzaniu usprawnień </w:t>
              <w:br/>
              <w:t xml:space="preserve">i proponowaniu zmian w procesie uczenia się na studiach magisterskich UPW?  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a ile, w trakcie studiów magisterskich, pomagał Pan/pomagała Pani innym studentom, wspierając ich, inspirując i zachęcając do działania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first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"/>
        <w:rPr>
          <w:sz w:val="18"/>
        </w:rPr>
      </w:pPr>
      <w:r>
        <w:rPr>
          <w:sz w:val="18"/>
        </w:rPr>
        <w:t>Współdziałanie i praca w grupie</w:t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Jak ocenia Pan/Pani swoją umiejętność pracy w grupie po ukończonych studia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kreślić, w jakim stopniu dążył Pan/Pani do przyjęcia roli lidera w grupie podczas prac zespołowych realizowanych w toku studiów magisterski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oszę oznaczyć poziom, w jakim uczestniczył Pan/uczestniczyła Pani </w:t>
              <w:br/>
              <w:t>w planowaniu prac grupy nad różnymi zadaniami zleconymi do wykonania podczas kursów na studiach magisterski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oszę oszacować stopień Pana/Pani aktywnego uczestnictwa (podczas studiów) </w:t>
              <w:br/>
              <w:t>w planowaniu pracy grupy z odpowiednim wyprzedzeniem czasowy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zaznaczyć, jak wysokie było Pana/Pani nastawienie na szybkie wykonanie zadania podczas pracy grupowej w trakcie studi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341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wskazać wysokość Pana/Pani nastawienia na jak najlepsze jakościowo rozwiązanie zadania podczas pracy grupowej na ukończonych właśnie studia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Proszę wybrać, na którym z obszarów koncentrował się Pan/koncentrowała się Pani </w:t>
            </w:r>
            <w:r>
              <w:rPr>
                <w:sz w:val="18"/>
                <w:u w:val="single"/>
              </w:rPr>
              <w:t>bardziej</w:t>
            </w:r>
            <w:r>
              <w:rPr>
                <w:sz w:val="18"/>
              </w:rPr>
              <w:t xml:space="preserve"> podczas pracy w grupie na ukończonych właśnie studiach magisterskich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left"/>
              <w:rPr>
                <w:position w:val="-6"/>
                <w:sz w:val="18"/>
              </w:rPr>
            </w:pPr>
            <w:r>
              <w:rPr>
                <w:sz w:val="18"/>
              </w:rPr>
              <w:t>szybkie wykonanie zadania przez grupę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>
                <w:position w:val="-6"/>
                <w:sz w:val="18"/>
              </w:rPr>
            </w:pPr>
            <w:r>
              <w:rPr>
                <w:sz w:val="18"/>
              </w:rPr>
              <w:t>dobre relacje między członkami grupy</w:t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zakreślić na skali wartość odpowiadającą Pana/Pani umiejętności koordynowania wielu zadań oraz tworzenia planów i harmonogramów działań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Określanie priorytetów</w:t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Jak ocenia Pan/Pani swoją umiejętność ustalania priorytetów wśród wielu zadań </w:t>
              <w:br/>
              <w:t>i obowiązków do wykonania po zakończonych właśnie studia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0"/>
        </w:rPr>
      </w:pPr>
      <w:r>
        <w:rPr>
          <w:b w:val="false"/>
          <w:caps w:val="false"/>
          <w:smallCaps w:val="false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oszę oszacować poziom swojej odpowiedzialności w podchodzeniu </w:t>
              <w:br/>
              <w:t>do obowiązków po zakończonych właśnie studia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0"/>
        </w:rPr>
      </w:pPr>
      <w:r>
        <w:rPr>
          <w:b w:val="false"/>
          <w:caps w:val="false"/>
          <w:smallCaps w:val="false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wskazać, w jakim stopniu aktualnie (tj. po ukończeniu studiów) stara się Pan/Pani zapewnić wysoką jakość wykonania podejmowanym przez siebie zadanio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0"/>
        </w:rPr>
      </w:pPr>
      <w:r>
        <w:rPr>
          <w:b w:val="false"/>
          <w:caps w:val="false"/>
          <w:smallCaps w:val="false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kreślić, w jakim stopniu obecnie (tj. po ukończeniu studiów) potrafi Pan/Pani przeciwstawić się oczekiwaniom i presji otoczenia, jeśli uznaje je Pan/Pani za niezgodne z etycznym zachow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0"/>
        </w:rPr>
      </w:pPr>
      <w:r>
        <w:rPr>
          <w:b w:val="false"/>
          <w:caps w:val="false"/>
          <w:smallCaps w:val="false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zaznaczyć, w jakim stopniu obecnie czuje się Pan/Pani lojalny/lojalna wobec innych studentów w granicach zachowania prawa i dobrych obyczaj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zaznaczyć, w jakim stopniu obecnie czuje się Pan/Pani lojalny/lojalna wobec nauczycieli akademickich w granicach zachowania prawa i dobrych obyczaj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"/>
        <w:rPr>
          <w:sz w:val="18"/>
        </w:rPr>
      </w:pPr>
      <w:r>
        <w:rPr>
          <w:sz w:val="18"/>
        </w:rPr>
        <w:t>Identyfikacja i rozstrzyganie dylematów/problemów zawodowych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Jak ocenia Pan/Pani – po ukończonych studiach – swoją umiejętność trafnej oceny sytuacji zawodowej, wyciągania wniosków i podejmowania na ich podstawie decyzj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Jak ocenia Pan/Pani – po ukończonych studiach – swoją zdolność dostrzegania powiązań i zależności pomiędzy elementami problemu zawodowego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kreślić, w jakim stopniu aktualnie (tj. po ukończeniu studiów) potrafi Pan/Pani przewidzieć skutki podejmowanych decyzji zawodowych i nie unika Pan/Pani odpowiedzialności za ni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zaznaczyć, w jakim stopniu obecnie potrafi Pan/Pani zidentyfikować i jasno określić stanowiska obu stron konfliktu oraz ich interesy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zakreślić wartość odpowiadającą poziomowi Pana/Pani otwartości na innych oraz umiejętności dyskutowania nad problem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wskazać, w jakim stopniu aktualnie (tj. po ukończeniu studiów) potrafi Pan/Pani wykorzystać dotychczas zdobytą wiedzę i doświadczenia w realizacji własnych planów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szacować, w jakim stopniu aktualnie (tj. po ukończeniu studiów) ważne jest dla Pana/Pani ustalenie systemu wartości w zespole współpracownik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znaczyć, w jakim stopniu aktualnie (tj. po ukończeniu studiów) ważne jest dla Pana/Pani przestrzeganie wartości w pracy zawodow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wymienić, jakie wartości aktualnie są dla Pana/Pani najważniejsze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"/>
        <w:rPr>
          <w:sz w:val="18"/>
        </w:rPr>
      </w:pPr>
      <w:r>
        <w:rPr>
          <w:sz w:val="18"/>
        </w:rPr>
        <w:t>Potrzeba podnoszenia kompetencji zawodowych i osobistych</w:t>
      </w:r>
    </w:p>
    <w:p>
      <w:pPr>
        <w:pStyle w:val="Heading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cenić, w jakim stopniu w toku studiów magisterskich zajmował się Pan/zajmowała się Pani systematycznym poszerzaniem i pogłębianiem wiedzy kierunkow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jakim stopniu, poszerzając i pogłębiając wiedzę kierunkową, korzystał Pan/korzystała Pani z czasopism naukowych i popularnonaukowy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Jak Pan/Pani ocenia aktualnie (tj. po ukończeniu studiów), w jakim stopniu konieczne jest stałe podnoszenie swoich kompetencji zawodowych i dokształcanie się w zakresie wykonywanego zawodu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Jak Pan/Pani aktualnie szacuje, w jakim stopniu konieczne będzie dalsze podnoszenie i doskonalenie własnych kompetencji społecznych (umiejętności ułatwiające życie wśród ludzi i współpracę z innymi, np. praca w grupie, asertywność, odporność na stres)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84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8847" w:type="dxa"/>
            <w:tcBorders/>
          </w:tcPr>
          <w:p>
            <w:pPr>
              <w:pStyle w:val="TextBody"/>
              <w:rPr>
                <w:position w:val="-6"/>
                <w:sz w:val="18"/>
              </w:rPr>
            </w:pPr>
            <w:r>
              <w:rPr>
                <w:sz w:val="18"/>
              </w:rPr>
              <w:t>Jakie kompetencje społeczne i ich rozwój są dla Pana/Pani aktualnie najistotniejsz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W jakim stopniu, wg Pana/Pani, kompetencje społeczne mogą pomóc </w:t>
              <w:br/>
              <w:t>w rozwoju zawodowym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kreślić, w jakim stopniu potrafi Pan/Pani zidentyfikować własne potrzeby rozwojowe oraz opracować plan własnego rozwoju, zgodnie z wymogami zawodowymi oraz własnymi ambicjam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szacować poziom, z jakim w trakcie studiów magisterskich wspierał Pan/wspierała Pani rozwój innych, promując wymianę wiedzy oraz dzieląc się własnymi doświadczeniami z uczestnictwa w projektach i szkolenia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rPr>
          <w:sz w:val="18"/>
        </w:rPr>
      </w:pPr>
      <w:r>
        <w:rPr>
          <w:sz w:val="18"/>
        </w:rPr>
        <w:t>Myślenie i działanie w sposób przedsiębiorczy</w:t>
      </w:r>
    </w:p>
    <w:p>
      <w:pPr>
        <w:pStyle w:val="Heading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cenić, jaka jest aktualnie (tj. po ukończeniu studiów) Pana/Pani umiejętność tworzenia planów działań własnych i członków zespołu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sz w:val="18"/>
              </w:rPr>
            </w:pPr>
            <w:r>
              <w:rPr>
                <w:sz w:val="18"/>
              </w:rPr>
              <w:t>W jakim stopniu posiada Pan/Pani umiejętność zarządzania zespołem, w sposób zapewniający efektywne wykonanie pracy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wskazać, w jakim stopniu obecnie ma Pan/Pani świadomość ryzyka wiążącego się z podejmowanym działaniem zawodowym i nie waha się przed jego podjęc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Proszę zaznaczyć na skali poziom Pana/Pani znajomości działań w zakresie ograniczenia możliwość wystąpienia ryzyka zawodowego 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Proszę oszacować, w jakim stopniu potrafi Pan/Pani obecnie (tj. po ukończeniu studiów magisterskich) dokładnie omówić skutki wykonywanych działań </w:t>
              <w:br/>
              <w:t>w zakresie szeroko rozumianego rolnictwa i środowisk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Jaka jest Pana/Pani umiejętność twórczego rozwiązania problemów zawodowych </w:t>
              <w:br/>
              <w:t>w chwili obecnej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Jak oszacowałby Pan/oszacowałaby Pani swój aktualny poziom wdrażania innowacyjnych rozwiązań zawodowych i tworzenia pomysłów inspirujących ludz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znaczyć stopień, w jakim potrafi Pan/Pani ustalać procedury oraz wymagania dotyczące zakresu i sposobu dokumentacji pracy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W jakim stopniu potrafi Pan/Pani przejmować odpowiedzialność za całość pracy i nadzorować jej wykonan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kstpodstawowy3"/>
        <w:jc w:val="both"/>
        <w:rPr>
          <w:rFonts w:ascii="Verdana" w:hAnsi="Verdana" w:cs="Verdana"/>
          <w:sz w:val="10"/>
        </w:rPr>
      </w:pPr>
      <w:r>
        <w:rPr>
          <w:rFonts w:cs="Verdana"/>
          <w:sz w:val="10"/>
        </w:rPr>
      </w:r>
    </w:p>
    <w:p>
      <w:pPr>
        <w:pStyle w:val="Heading"/>
        <w:rPr>
          <w:sz w:val="18"/>
        </w:rPr>
      </w:pPr>
      <w:r>
        <w:rPr>
          <w:sz w:val="18"/>
        </w:rPr>
        <w:t>Odpowiedzialność społeczna, zawodowa i etyczna</w:t>
      </w:r>
    </w:p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cenić Pana/Pani swój obecny (tj. po ukończeniu studiów) stopień odpowiedzialności za bezpieczeństwo pracy własnej podczas podejmowania rozmaitych zadań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kreślić obecne poczucie własnej odpowiedzialności za bezpieczeństwo pracy innych osób podczas podejmowania rozmaitych zadań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wskazać, w jakim stopniu potrafi Pan/Pani obecnie (tj. po ukończeniu studiów) postępować w stanach zagroże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W jakim stopniu jest Pan świadomy/Pani świadoma własnych ograniczeń i wie, kiedy zwrócić się o pomoc i radę do ekspert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Jaki jest stan Pana/Pani obecnej świadomości znaczenia społecznej, zawodowej </w:t>
              <w:br/>
              <w:t>i etycznej odpowiedzialności za produkcję żywności wysokiej jak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Jaki jest stan Pana/Pani obecnej świadomości znaczenia społecznej, zawodowej </w:t>
              <w:br/>
              <w:t>i etycznej odpowiedzialności za dobrostan zwierząt oraz kształtowanie i stan środowiska naturalnego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szacować, w jakim stopniu czuje się Pan/Pani odpowiedzialny/ odpowiedzialna za ocenę zagrożeń wynikających ze stosowanych technik badawcz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>Dziękujemy za wypełnienie ankiety!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mallCap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2:00Z</dcterms:created>
  <dc:creator>Agnieszka</dc:creator>
  <dc:description/>
  <cp:keywords/>
  <dc:language>en-US</dc:language>
  <cp:lastModifiedBy>Danuta Siemiatycka</cp:lastModifiedBy>
  <cp:lastPrinted>2012-07-08T20:12:00Z</cp:lastPrinted>
  <dcterms:modified xsi:type="dcterms:W3CDTF">2013-10-18T05:54:00Z</dcterms:modified>
  <cp:revision>6</cp:revision>
  <dc:subject/>
  <dc:title>UNIWERSYTET PRZYRODNICZY WE WROCŁAWIU – STUDIA I STOPNIA: LIC</dc:title>
</cp:coreProperties>
</file>