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vanish/>
          <w:sz w:val="20"/>
        </w:rPr>
        <w:t>Załącznik nr 2 do Regulaminu staży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0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4"/>
                              <w:gridCol w:w="992"/>
                              <w:gridCol w:w="391"/>
                              <w:gridCol w:w="6256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siąc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piec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DA-POKL.04.01.02-00-102/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"Program Uniwersytetu Przyrodniczego we Wrocławiu dotyczący zwiększenia liczby absolwentów kierunków przyrodniczo-technicznych o kluczowym znaczeniu dla gospodarki opartej na wiedzy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Nr 8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pis staży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.65pt;mso-wrap-distance-left:7.05pt;mso-wrap-distance-right:7.05pt;mso-wrap-distance-top:0pt;mso-wrap-distance-bottom:0pt;margin-top:0.05pt;mso-position-vertical-relative:text;margin-left:-7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4"/>
                        <w:gridCol w:w="992"/>
                        <w:gridCol w:w="391"/>
                        <w:gridCol w:w="6256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ię i nazwisko stażys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iąc:</w:t>
                            </w:r>
                          </w:p>
                        </w:tc>
                        <w:tc>
                          <w:tcPr>
                            <w:tcW w:w="6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ipiec 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6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DA-POKL.04.01.02-00-102/09-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6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"Program Uniwersytetu Przyrodniczego we Wrocławiu dotyczący zwiększenia liczby absolwentów kierunków przyrodniczo-technicznych o kluczowym znaczeniu dla gospodarki opartej na wiedzy"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e Nr 8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 stażyst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874" w:hRule="atLeast"/>
        </w:trPr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05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4"/>
                              <w:gridCol w:w="1383"/>
                              <w:gridCol w:w="176"/>
                              <w:gridCol w:w="608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3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siąc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ierpień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DA-POKL.04.01.02-00-102/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"Program Uniwersytetu Przyrodniczego we Wrocławiu dotyczący zwiększenia liczby absolwentów kierunków przyrodniczo-technicznych o kluczowym znaczeniu dla gospodarki opartej na wiedzy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Nr 8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pis staży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4"/>
                        <w:gridCol w:w="1383"/>
                        <w:gridCol w:w="176"/>
                        <w:gridCol w:w="608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3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ię i nazwisko stażys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iąc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erpień 20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DA-POKL.04.01.02-00-102/09-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625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"Program Uniwersytetu Przyrodniczego we Wrocławiu dotyczący zwiększenia liczby absolwentów kierunków przyrodniczo-technicznych o kluczowym znaczeniu dla gospodarki opartej na wiedzy" 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e Nr 8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 stażyst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874" w:hRule="atLeast"/>
        </w:trPr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009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1005"/>
                              <w:gridCol w:w="379"/>
                              <w:gridCol w:w="6254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mię i nazwisko stażys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esiąc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wrzesień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r projektu o dofinansowanie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UDA-POKL.04.01.02-00-102/09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ytuł projektu: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"Program Uniwersytetu Przyrodniczego we Wrocławiu dotyczący zwiększenia liczby absolwentów kierunków przyrodniczo-technicznych o kluczowym znaczeniu dla gospodarki opartej na wiedzy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adanie Nr 8: Organizacja 3-miesięcznych staży studenck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dpis stażys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.65pt;mso-wrap-distance-left:7.05pt;mso-wrap-distance-right:7.05pt;mso-wrap-distance-top:0pt;mso-wrap-distance-bottom:0pt;margin-top:4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"/>
                        <w:gridCol w:w="1005"/>
                        <w:gridCol w:w="379"/>
                        <w:gridCol w:w="6254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ię i nazwisko stażys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esiąc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rzesień 201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r projektu o dofinansowanie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DA-POKL.04.01.02-00-102/09-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ytuł projektu: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"Program Uniwersytetu Przyrodniczego we Wrocławiu dotyczący zwiększenia liczby absolwentów kierunków przyrodniczo-technicznych o kluczowym znaczeniu dla gospodarki opartej na wiedzy"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3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danie Nr 8: Organizacja 3-miesięcznych staży studenckich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dpis stażysty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66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3260"/>
      </w:tblGrid>
      <w:tr>
        <w:trPr>
          <w:trHeight w:val="874" w:hRule="atLeast"/>
        </w:trPr>
        <w:tc>
          <w:tcPr>
            <w:tcW w:w="382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piekuna staż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3975</wp:posOffset>
              </wp:positionH>
              <wp:positionV relativeFrom="paragraph">
                <wp:posOffset>-56515</wp:posOffset>
              </wp:positionV>
              <wp:extent cx="56845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25pt;margin-top:-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i/>
        <w:sz w:val="18"/>
        <w:szCs w:val="18"/>
      </w:rPr>
      <w:t xml:space="preserve">"Program Uniwersytetu Przyrodniczego we Wrocławiu dotyczący zwiększenia liczby absolwentów kierunków przyrodniczo-technicznych o kluczowym znaczeniu dla gospodarki opartej na wiedzy"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rojekt realizowany w ramach Programu Operacyjnego Kapitał Ludzki współfinansowanego ze środków </w:t>
    </w:r>
  </w:p>
  <w:p>
    <w:pPr>
      <w:pStyle w:val="Normal"/>
      <w:autoSpaceDE w:val="false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ejskiego Funduszu Społecznego.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47625</wp:posOffset>
          </wp:positionH>
          <wp:positionV relativeFrom="margin">
            <wp:posOffset>-1186180</wp:posOffset>
          </wp:positionV>
          <wp:extent cx="1943100" cy="93980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410075</wp:posOffset>
          </wp:positionH>
          <wp:positionV relativeFrom="margin">
            <wp:posOffset>-957580</wp:posOffset>
          </wp:positionV>
          <wp:extent cx="1270000" cy="466090"/>
          <wp:effectExtent l="0" t="0" r="0" b="0"/>
          <wp:wrapSquare wrapText="bothSides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809875</wp:posOffset>
          </wp:positionH>
          <wp:positionV relativeFrom="margin">
            <wp:posOffset>-843280</wp:posOffset>
          </wp:positionV>
          <wp:extent cx="284480" cy="291465"/>
          <wp:effectExtent l="0" t="0" r="0" b="0"/>
          <wp:wrapNone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6225</wp:posOffset>
              </wp:positionH>
              <wp:positionV relativeFrom="paragraph">
                <wp:posOffset>64135</wp:posOffset>
              </wp:positionV>
              <wp:extent cx="63531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0"/>
      <w:ind w:left="708" w:hanging="708"/>
      <w:jc w:val="both"/>
      <w:outlineLvl w:val="0"/>
    </w:pPr>
    <w:rPr>
      <w:rFonts w:ascii="Arial" w:hAnsi="Arial" w:cs="Arial"/>
      <w:b/>
      <w:spacing w:val="1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ind w:left="1416" w:hanging="708"/>
      <w:jc w:val="both"/>
      <w:outlineLvl w:val="1"/>
    </w:pPr>
    <w:rPr>
      <w:rFonts w:ascii="Arial" w:hAnsi="Arial" w:cs="Arial"/>
      <w:b/>
      <w:spacing w:val="15"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360" w:before="120" w:after="120"/>
      <w:jc w:val="both"/>
      <w:outlineLvl w:val="2"/>
    </w:pPr>
    <w:rPr>
      <w:rFonts w:ascii="Times New Roman" w:hAnsi="Times New Roman" w:cs="Times New Roman"/>
      <w:b/>
      <w:spacing w:val="15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120" w:after="0"/>
      <w:ind w:left="2832" w:hanging="708"/>
      <w:jc w:val="both"/>
      <w:outlineLvl w:val="3"/>
    </w:pPr>
    <w:rPr>
      <w:spacing w:val="15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tLeast" w:line="360" w:before="120" w:after="0"/>
      <w:ind w:left="3540" w:hanging="708"/>
      <w:jc w:val="both"/>
      <w:outlineLvl w:val="4"/>
    </w:pPr>
    <w:rPr>
      <w:b/>
      <w:spacing w:val="15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tLeast" w:line="360" w:before="120" w:after="0"/>
      <w:ind w:left="4248" w:hanging="708"/>
      <w:jc w:val="both"/>
      <w:outlineLvl w:val="5"/>
    </w:pPr>
    <w:rPr>
      <w:spacing w:val="15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tLeast" w:line="360" w:before="120" w:after="0"/>
      <w:ind w:left="4956" w:hanging="708"/>
      <w:jc w:val="both"/>
      <w:outlineLvl w:val="6"/>
    </w:pPr>
    <w:rPr>
      <w:i/>
      <w:spacing w:val="15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tLeast" w:line="360" w:before="120" w:after="0"/>
      <w:ind w:left="5664" w:hanging="708"/>
      <w:jc w:val="both"/>
      <w:outlineLvl w:val="7"/>
    </w:pPr>
    <w:rPr>
      <w:i/>
      <w:spacing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spacing w:before="120" w:after="0"/>
      <w:ind w:firstLine="567"/>
      <w:jc w:val="both"/>
    </w:pPr>
    <w:rPr>
      <w:rFonts w:ascii="Helv" w:hAnsi="Helv" w:cs="Helv"/>
      <w:lang w:val="en-GB"/>
    </w:rPr>
  </w:style>
  <w:style w:type="paragraph" w:styleId="Frame">
    <w:name w:val="Fram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ind w:firstLine="284"/>
      <w:jc w:val="both"/>
    </w:pPr>
    <w:rPr>
      <w:spacing w:val="15"/>
      <w:sz w:val="22"/>
    </w:rPr>
  </w:style>
  <w:style w:type="paragraph" w:styleId="LFrame">
    <w:name w:val="lFrame"/>
    <w:basedOn w:val="Frame"/>
    <w:qFormat/>
    <w:pPr>
      <w:ind w:left="284" w:hanging="284"/>
    </w:pPr>
    <w:rPr/>
  </w:style>
  <w:style w:type="paragraph" w:styleId="LiNormal">
    <w:name w:val="liNormal"/>
    <w:basedOn w:val="Normal"/>
    <w:qFormat/>
    <w:pPr>
      <w:spacing w:lineRule="atLeast" w:line="360" w:before="120" w:after="0"/>
      <w:ind w:firstLine="568"/>
      <w:jc w:val="both"/>
    </w:pPr>
    <w:rPr>
      <w:rFonts w:ascii="Tms Rmn" w:hAnsi="Tms Rmn" w:cs="Tms Rmn"/>
      <w:spacing w:val="15"/>
      <w:sz w:val="22"/>
    </w:rPr>
  </w:style>
  <w:style w:type="paragraph" w:styleId="LNormal">
    <w:name w:val="lNormal"/>
    <w:basedOn w:val="Normal"/>
    <w:qFormat/>
    <w:pPr>
      <w:spacing w:lineRule="atLeast" w:line="360" w:before="40" w:after="0"/>
      <w:ind w:left="284" w:hanging="284"/>
      <w:jc w:val="both"/>
    </w:pPr>
    <w:rPr>
      <w:rFonts w:ascii="Tms Rmn" w:hAnsi="Tms Rmn" w:cs="Tms Rmn"/>
      <w:spacing w:val="15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firstLine="42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5:00Z</dcterms:created>
  <dc:creator>Jan Waszkiewicz</dc:creator>
  <dc:description/>
  <cp:keywords/>
  <dc:language>en-US</dc:language>
  <cp:lastModifiedBy>om</cp:lastModifiedBy>
  <cp:lastPrinted>2011-09-20T08:50:00Z</cp:lastPrinted>
  <dcterms:modified xsi:type="dcterms:W3CDTF">2012-06-05T13:10:00Z</dcterms:modified>
  <cp:revision>4</cp:revision>
  <dc:subject/>
  <dc:title>Karta uczestnika</dc:title>
</cp:coreProperties>
</file>