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9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pompy z filtrem i odżelaziaczem do realizacji projektu „Mobilny system iniekcyjnego, precyzyjnego nawadniania i nawożenia, zaspokajający indywidualne potrzeby rośliny", </w:t>
        <w:br/>
        <w:t xml:space="preserve">z podziałem na 3 części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CZĘŚĆ 1. Pompa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CZĘŚĆ 2. Filtr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CZĘŚĆ 3. Odżelaziacz z odmanganiaczem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0-29T10:56:00Z</dcterms:modified>
  <cp:revision>18</cp:revision>
  <dc:subject/>
  <dc:title>Politechnika Wrocławska</dc:title>
</cp:coreProperties>
</file>