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TYCZĄCE PRACY LICENCJACKI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IERUNKU BIOINFORMATY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licencjacka jest przygotowywana samodzielnie przez studenta pod kierunkiem opiekuna, którym może być nauczyciel akademicki ze stopniem co najmniej doktora. Dopuszcza się możliwość współpracy (dodatkowej opieki) z osobami o innym statusie, których praktyczne doświadczenie zawodowe pozwoli uzyskać wyższy poziom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 pracy powinien być związany z kierunkiem kształcenia studenta i mieścić się w obszarze wiedzy odpowiadającej kierunkowi studiów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Praca może być napisana w języku polskim lub w języku obcym wyłącznie za zgodą dziekana i opiekuna pracy dyplomowej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mat pracy dyplomowej powinien być ustalony nie później niż pod koniec V semestru studiów i jest zatwierdzany przez Radę Programową dla kierunku Bioinformatyka. Studenci wybierają tematy prac spośród propozycji zgłaszanych z odpowiednim wyprzedzeniem przez pracowników naukowo-dydaktycznych lub proponują własne tematy krótko charakteryzując ich zakres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ą Dziekana praca może być wykonywana pod opieką osoby spoza Wydziału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 Uczelni co najmniej ze stopniem doktor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podlega ocenie przez recenzenta i opiekuna prac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a licencjacka powinna mieć charakter problemowy, doświadczalny o charakterze projektowym (np. program komputerowy) lub analitycznym (np. analiza lub propozycja rozwiązania problemu, analiza danych) z przeglądem piśmiennictwa i częścią badawczą stanowiącą opis badań własnych studenta. Tylko wyjątkowo może być opracowaniem teoretycznym, jeśli jest to uzasadnione merytoryczni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at pracy nie powinien być zbyt szeroki, ogólnikowy, musi mieścić się w obszarze wiedzy odpowiadającej kierunkowi studiów. Treść pracy i poszczególnych rozdziałów musi być zgodna z jej tematem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powinna mieć strukturę typową dla opracowań naukowych i zawierać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źne określenie problemu badawczego lub projektowego (cel pracy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niesienia do najważniejszej literatury przedmiotu (wstęp, dyskusja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 sposobu rozwiązania problemu (zastosowane metody, techniki, narzędzia badawcze, sposób pozyskania materiału badawczego)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i wnioski wynikające z przeprowadzonej analizy lub wykonanego projekt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acy o charakterze projektowym integralną częścią pracy jest ukończone i funkcjonalne dzieło projektowe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pracy licencjackiej powinno ukształtować umiejętności samodzielnego rozwiązywania zadań o charakterze badawczym, a w szczególności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zyskiwania piśmiennictwa z różnych źródeł - samodzielne studia literaturowe;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iagnozowania i analizowania problemów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modzielnego sformułowania problemu badawczego,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nalizy i oceny zgromadzonego materiału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worzenia własnego warsztatu badawczego – metod pracy naukowej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amodzielnego tworzenia i rozwiązywania określonych zadań projektowych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ciągania właściwych wniosków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ługiwania się jasnym, precyzyjnym i poprawnym języki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 zamieszcza pracę dyplomową w systemie APD (Archiwum Prac Dyplomowych) (https://apd.upwr.edu.pl) zgodnie z obowiązującym zarządzeniem rektora dotyczącym zasad weryfikacji oryginalności pisemnych prac dyplomowych oraz obsługi procesu dyplomowania w Uniwersyteckim Systemie Obsługi Studiów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odpowiada za przestrzeganie praw autorskich. Praca dyplomowa powinna być napisana samodzielnie z podaniem źródeł literaturowych – nie może być plagiatem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, która będzie wpisana na dyplomie ukończenia studiów wyliczana jest według zasad ujętych w Regulaminie studiów Uniwersytetu Przyrodniczego we Wrocław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mogi edytorskie pracy licencjackiej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ormat arkusza papieru A4, czcionka: Times New Roman, wielkość czcionki podstawowej: 12 pkt, odstęp między wierszami: 1,5 wiersz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marginesy: górny, dolny, lewy, prawy: 2,5 cm; dodatkowo na oprawę 1 cm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ować justowanie (wyrównanie tekstu do obydwu marginesów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tosować akapity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wszystkie strony pracy są ponumerowane (numeracja stron w stopce, czcionka o rozmiarze 12 pkt.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ierwszą stroną jest strona tytułowa pracy dyplomowej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ytuły rozdziałów powinny być napisane wersalikami pogrubioną czcionką o rozmiarze 14 pkt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ytuły podrozdziałów powinny być napisane pogrubioną czcionką 12 pkt.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oniżej każdego tytułu należy pozostawić przestrzeń o wysokości 12 pkt.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nie należy stawiać kropek na końcach tytułów rozdziałów i podrozdziałów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ewentualne przypisy powinny być umieszczone na dole strony, do której się odnoszą; rozmiar czcionki 10 pkt.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raca powinna zawierać oświadczenie studenta o samodzielnym napisaniu przedstawionej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1:00Z</dcterms:created>
  <dc:creator>Magdalena Senze</dc:creator>
  <dc:description/>
  <cp:keywords/>
  <dc:language>en-US</dc:language>
  <cp:lastModifiedBy>Karolina</cp:lastModifiedBy>
  <dcterms:modified xsi:type="dcterms:W3CDTF">2022-02-03T13:41:00Z</dcterms:modified>
  <cp:revision>2</cp:revision>
  <dc:subject/>
  <dc:title/>
</cp:coreProperties>
</file>