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labus proponowanego przedmiotu z bloku „Środowisko a zdrowotność roślin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/2017/5 (zimow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313131"/>
              </w:rPr>
              <w:t>Środowiskowe aspekty produkcji ogrodnicz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13131"/>
              </w:rPr>
              <w:t xml:space="preserve">Medycyna rośl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Wykłady - 15 h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Ćwiczenia laboratoryjne - 15 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f. dr hab. Katarzyna Adamczewska-Sowińska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 hab. Ireneusz Sosna prof. nadzw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nabywa podstawową wiedzę o związku między zdrowotnością roślin, a działalnością rolniczą człowieka. Charakteryzuje czynniki siedliskowe oraz zna problemy związane z gospodarowaniem na obszarach o niekorzystnych warunkach przyrodniczych. Poznaje działania na rzecz ochrony środowiska rolniczego. Zna</w:t>
            </w:r>
            <w:r>
              <w:rPr>
                <w:color w:val="980E00"/>
              </w:rPr>
              <w:t xml:space="preserve"> </w:t>
            </w:r>
            <w:r>
              <w:rPr/>
              <w:t>b</w:t>
            </w:r>
            <w:r>
              <w:rPr>
                <w:color w:val="000000"/>
              </w:rPr>
              <w:t xml:space="preserve">iologiczne, ekologiczne i społeczne uwarunkowania koncepcji rolnictwa przyjaznego środowisku </w:t>
            </w:r>
            <w:r>
              <w:rPr/>
              <w:t>(</w:t>
            </w:r>
            <w:r>
              <w:rPr>
                <w:sz w:val="22"/>
                <w:szCs w:val="22"/>
                <w:lang w:eastAsia="en-US"/>
              </w:rPr>
              <w:t>MR1A_W10; MR1A_W13</w:t>
            </w:r>
            <w:r>
              <w:rPr>
                <w:lang w:eastAsia="en-US"/>
              </w:rPr>
              <w:t>;</w:t>
            </w:r>
            <w:r>
              <w:rPr>
                <w:sz w:val="22"/>
                <w:szCs w:val="22"/>
                <w:lang w:eastAsia="en-US"/>
              </w:rPr>
              <w:t xml:space="preserve"> MR1A_W15)</w:t>
            </w:r>
          </w:p>
          <w:p>
            <w:pPr>
              <w:pStyle w:val="Akapitzlist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Umiejętności: </w:t>
            </w:r>
            <w:r>
              <w:rPr>
                <w:sz w:val="22"/>
                <w:szCs w:val="22"/>
              </w:rPr>
              <w:t>O</w:t>
            </w:r>
            <w:r>
              <w:rPr/>
              <w:t>cenia stan roślin i owoców pod wpływem zmiennych warunków siedliskowych i potrafi zapobiegać ich negatywnym skutkom. Dostrzega wpływ i skutki uprawy roślin ogrodniczych na środowisko (</w:t>
            </w:r>
            <w:r>
              <w:rPr>
                <w:sz w:val="22"/>
                <w:szCs w:val="22"/>
                <w:lang w:eastAsia="en-US"/>
              </w:rPr>
              <w:t>MR1A_U04; MR1A_U06; MR1A_U07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  <w:sz w:val="22"/>
                <w:szCs w:val="22"/>
              </w:rPr>
              <w:t>mpetencje społeczn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</w:rPr>
              <w:t>Wykazuje zrozumienie zjawisk zachodzących między czynnikami siedliska, rośliną uprawną a środowiskiem. Organizuje i prowadzi badania w zespole, docenia konieczność samodoskonalenia i potrzebę dokształcania, przestrzega zasady higieny i bezpieczeństwa w trakcie wykonywania zabiegów uprawowych. Wykazuje odpowiedzialność za powierzony sprzęt.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1;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>_K0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botanika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g</w:t>
            </w:r>
            <w:r>
              <w:rPr>
                <w:lang w:eastAsia="en-US"/>
              </w:rPr>
              <w:t>leboznawstwo, fizjologia roślin,</w:t>
            </w:r>
            <w:r>
              <w:rPr>
                <w:bCs/>
              </w:rPr>
              <w:t xml:space="preserve"> fizyka, chemia oraz wybrane elementy z przedmiotów z zakresu ochrony środowiska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dżywcza owoców i warzyw. Wymagania przyrodnicze roślin sadowniczych i warzyw. Środowiskowe aspekty produkcji materiału szkółkarskiego. Choroby nieinfekcyjne warzyw i owoców. Czynniki agrotechniczne a zdrowotność roślin ogrodnicz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łota E., Orłowski M., Biesiada A. 2007. Warzywnictwo. UWP, Wrocław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sz w:val="22"/>
                <w:szCs w:val="22"/>
              </w:rPr>
              <w:t>Pieniążek S.A. 2000. Sadownictwo. PWRiL,Warsz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kolokwia na ćwiczeniach, pisemne zaliczenie wykład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  <w:r>
              <w:rPr>
                <w:sz w:val="22"/>
                <w:szCs w:val="22"/>
              </w:rPr>
              <w:t>: rozpoznanie gatunków warzyw i owoców, ocena jakości warzyw i owoców, rozpoznawanie objawów chorób nieinfekcyjnych (fizjologicznych, objawów niedoborów), opanowanie podstaw produkcji szkółkar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  <w:r>
              <w:rPr>
                <w:sz w:val="22"/>
                <w:szCs w:val="22"/>
              </w:rPr>
              <w:t xml:space="preserve"> praca indywidualna i w grupach, dyskusja na zajęciach; </w:t>
            </w:r>
            <w:r>
              <w:rPr>
                <w:sz w:val="22"/>
                <w:szCs w:val="22"/>
                <w:lang w:eastAsia="en-US"/>
              </w:rPr>
              <w:t>prawidłowa interpretacja przyswajanej wiedzy; ocena umiejętności myślenia i kreatywnego dział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0:00Z</dcterms:created>
  <dc:creator>Katedra Ogrodnictwa</dc:creator>
  <dc:description/>
  <cp:keywords/>
  <dc:language>en-US</dc:language>
  <cp:lastModifiedBy>oem</cp:lastModifiedBy>
  <dcterms:modified xsi:type="dcterms:W3CDTF">2016-05-04T12:03:00Z</dcterms:modified>
  <cp:revision>3</cp:revision>
  <dc:subject/>
  <dc:title/>
</cp:coreProperties>
</file>