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ylabus przedmiotu/modułu kształc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>wypełnia rada programowa dla kierun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>2016/2017/3 (zimow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>Przystosowania roślin do środowi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Medycyna Rośl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studia I stopnia s</w:t>
            </w:r>
            <w:r>
              <w:rPr>
                <w:lang w:eastAsia="en-US"/>
              </w:rPr>
              <w:t>tacjona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15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 inż. Anna Koszelnik-Le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dza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zna budowę morfologiczną roślin. Ma wiedzę dotyczącą modyfikacji organów roślinnych. </w:t>
            </w:r>
            <w:r>
              <w:rPr>
                <w:color w:val="FF0000"/>
                <w:sz w:val="22"/>
                <w:szCs w:val="22"/>
              </w:rPr>
              <w:t>MRU1A_W0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ie o różnorodności przystosowań do warunków siedliskowych.</w:t>
            </w:r>
            <w:r>
              <w:rPr>
                <w:color w:val="FF0000"/>
                <w:sz w:val="22"/>
                <w:szCs w:val="22"/>
              </w:rPr>
              <w:t xml:space="preserve"> MRU1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_W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Umiejętności: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nabywa umiejętność opisywania morfologicznego roślin poprzez poznanie morfologii liści, pędów, owoców i kwiatów, znajomość biologii kwitnienia i owocowania.  Potrafi po wyglądzie(pokroju) rośliny wnioskować o właściwościach siedliska. Student posiada umiejętność posługiwania się kluczem do oznaczania roślin. </w:t>
            </w:r>
            <w:r>
              <w:rPr>
                <w:color w:val="FF0000"/>
                <w:sz w:val="22"/>
                <w:szCs w:val="22"/>
              </w:rPr>
              <w:t>MRU1A_U01, MRU1A_U05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mpetencje społeczne: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świadomość konieczności ustawicznego dokształcania się </w:t>
            </w:r>
            <w:r>
              <w:rPr>
                <w:color w:val="FF0000"/>
                <w:sz w:val="22"/>
                <w:szCs w:val="22"/>
              </w:rPr>
              <w:t>MRU1A_K0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otrafi pracować samodzielnie w zespole. </w:t>
            </w:r>
            <w:r>
              <w:rPr>
                <w:color w:val="FF0000"/>
                <w:sz w:val="22"/>
                <w:szCs w:val="22"/>
              </w:rPr>
              <w:t>MRU1A_K0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i zrozumienie zagadnień związanych z funkcjonowaniem  środowiska przyrodniczego oraz jego ochroną </w:t>
            </w:r>
            <w:r>
              <w:rPr>
                <w:color w:val="FF0000"/>
                <w:sz w:val="22"/>
                <w:szCs w:val="22"/>
              </w:rPr>
              <w:t>MRU1A_K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Botanika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organizacji organizmów roślinnych, podstawy organogenezy, organografia, modyfikacje organów wegetatywnych, formy życiowe roślin, rozmnażanie różnych grup roślin –płciowe i bezpłciowe, rozwój i budowa organów generatywnych roślin naczyniowych, biologia zapylania i  sposoby rozsiewania diaspor, bank nasion. Morfologia pędów,  morfologia i modyfikacje liści, kwiatów, kwiatostanów i owoców-praca z materiałem świeżym i zielnikowy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weykowska A., Szweykowski J. 2004. Botanika Tom I, Morfologia, PWN,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ińska K., 2004. Ekologia roślin, PWN,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ielkowski Z., Podbielkowska M., 1992 Przystosowanie roślin do środowiska, WSiP, Warszaw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Wiedza:</w:t>
            </w:r>
            <w:r>
              <w:rPr>
                <w:sz w:val="22"/>
                <w:szCs w:val="22"/>
                <w:lang w:eastAsia="en-US"/>
              </w:rPr>
              <w:t xml:space="preserve"> Zaliczenie ćwiczeń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miejętności:</w:t>
            </w:r>
            <w:r>
              <w:rPr>
                <w:sz w:val="22"/>
                <w:szCs w:val="22"/>
                <w:lang w:eastAsia="en-US"/>
              </w:rPr>
              <w:t xml:space="preserve"> Ocena analizy i interpretacji zebranych danych, ocena ustnej prezentacj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etencje społeczne</w:t>
            </w:r>
            <w:r>
              <w:rPr>
                <w:sz w:val="22"/>
                <w:szCs w:val="22"/>
                <w:lang w:eastAsia="en-US"/>
              </w:rPr>
              <w:t>: Ukończenie kursu da studentowi umiejętność rozpoznawania roślin po ich cechach morfologicznych i przyporządkowania do siedliska. Ocena poprawności doboru informacji, poszanowanie do praw autorskich i prawidłowa interpretacja w odniesieniu do ochrony środowisk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7:00Z</dcterms:created>
  <dc:creator>OEM</dc:creator>
  <dc:description/>
  <cp:keywords/>
  <dc:language>en-US</dc:language>
  <cp:lastModifiedBy>oem</cp:lastModifiedBy>
  <dcterms:modified xsi:type="dcterms:W3CDTF">2016-05-04T11:35:00Z</dcterms:modified>
  <cp:revision>3</cp:revision>
  <dc:subject/>
  <dc:title>Sylabus przedmiotu/modułu kształcenia</dc:title>
</cp:coreProperties>
</file>