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4 do Zapytania ofertowego nr IDIK0000.272.5.2020.MSINi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UMOWY Nr IDIK0000.272.5.2020.MSINi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warta w dniu  ……………….2020 roku pomiędzy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niwersytetem Przyrodniczym we Wrocławiu, </w:t>
        <w:br/>
        <w:t>ul. C. K. Norwida 25, 50-375 Wrocław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IP: 896-000-53-54, Regon: 000001867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wanym dalej ,,</w:t>
      </w:r>
      <w:r>
        <w:rPr>
          <w:rFonts w:cs="Calibri" w:ascii="Calibri" w:hAnsi="Calibri"/>
          <w:bCs/>
          <w:sz w:val="20"/>
          <w:szCs w:val="20"/>
        </w:rPr>
        <w:t>Zamawiaj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y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rezentowanym przez: …………………………………………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jednej strony, a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, Regon: …………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Cs/>
          <w:sz w:val="20"/>
          <w:szCs w:val="20"/>
        </w:rPr>
        <w:t>„Wykonawc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”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owanym przez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oświadcza, że prowadzi działalność gospodarczą na podstawie wpisu do CEiDG/KRS nr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i jednocześnie oświadcza, że ww. wpis jest zgodny z aktualnym stanem faktycznym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 trybie zapytania ofertowego, na podstawie art. 4 ust 8 ustawy PZP, wyboru najkorzystniejszej oferty ww. Wykonawcy zostaje zawarta niniejsza umowa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1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edmiotem umowy jest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kup i dostawa płyt ceramicznych do ekstraktora ciśnieniowego Soilmoisture 1600F1 (4 szt.) do realizacji projektu </w:t>
      </w:r>
      <w:r>
        <w:rPr>
          <w:rFonts w:cs="Calibri" w:ascii="Calibri" w:hAnsi="Calibri"/>
          <w:sz w:val="20"/>
          <w:szCs w:val="20"/>
        </w:rPr>
        <w:t xml:space="preserve">pt. </w:t>
      </w:r>
      <w:r>
        <w:rPr>
          <w:rFonts w:cs="Calibri" w:ascii="Calibri" w:hAnsi="Calibri"/>
          <w:i/>
          <w:sz w:val="20"/>
          <w:szCs w:val="20"/>
        </w:rPr>
        <w:t xml:space="preserve">„Mobilny system iniekcyjnego, precyzyjnego nawadniania i nawożenia, zaspokajający indywidualne potrzeby rośliny” </w:t>
      </w:r>
      <w:r>
        <w:rPr>
          <w:rFonts w:cs="Calibri" w:ascii="Calibri" w:hAnsi="Calibri"/>
          <w:sz w:val="20"/>
          <w:szCs w:val="20"/>
        </w:rPr>
        <w:t>(Umowa o dofinansowanie nr: BIOSTRATEG3/343547/8/NCBR/2017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Przedmiot umowy zostanie wykonany zgodnie z założeniami i parametrami określonymi przez Zamawiającego </w:t>
        <w:br/>
        <w:t>w formularzu ofertowym przedstawionym w odpowiedzi do zapytania ofertowego numer IDIK0000.272.5.2020.MSIN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Wykonawca oświadcza, że przedmiot umowy jest fabrycznie nowy, wolny od wad konstrukcyjnych, materiałowych </w:t>
        <w:br/>
        <w:t>i wykonawcz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ykonawca oświadcza, że jest uprawniony oraz posiada niezbędne kwalifikacje i możliwości do pełnej realizacji przedmiot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Wykonawca oświadcza, że Wyraża zgodę na przetwarzanie przez Zamawiającego danych osobowych udostępnionych przez niego w toku postępowania i w trakcie realizacji zamówienia. Wykonawca oświadcza, że wypełnił obowiązki informacyjne przewidziane w art. 13 lub art. 14 RODO wobec osób fizycznych, od których dane osobowe bezpośrednio lub pośrednio pozyskał w celu ubiegania się o udzielenie zamówienia publicznego i realizacji niniejszej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a oświadcza, iż jest świadomy, że podlega wszelkim działaniom kontrolnym i sprawdzającym podejmowanym przez instytucje uprawnione do na mocy obowiązującego prawa oraz audytom dokonywanym przez Instytucję wdrażającą lub finansującą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3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>Wykonawca zobowiązuje się wykonać przedmiot umowy zgodnie z formularzem ofertowym za kwotę wynagrodzeni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etto: ………………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lus należny podatek VAT ………%  w kwocie: …………….. złot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gółem wynagrodzenia brutto: …………….. złot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jące charakter wynagrodzenia maksymalnego dla zakresu rzeczowego ustalonego w Zapytaniu ofertowym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nagrodzenie brutto za przedmiot umowy, określone w § 3 ust. 1, zawiera całkowity koszt dostawy przedmiotu zamówienia, obejmujący wszystkie koszty związane z realizacją zadania niezbędne do jego wykonania, w tym koszty transportu, montażu, serwisu, z uwzględnieniem wszystkich opłat i podatków - dotyczy podmiotów będących płatnikiem podatku VAT, zgodnie z ustawą o podatku od towarów i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ykonawcy mają możliwość  składania faktur drogą elektroniczną. Zamawiający posiada konto na portalu PEF. Dane Zamawiającego: Rodzaj adresu PEF: NIP; Numer adresu PEF: 896000535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oświadcza, że dokona zapłaty z zastosowaniem mechanizmu podzielonej płatnośc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§ 4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dostawy przedmiotu umow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realizacji umowy: 4 tygodnie od daty podpisania umow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. termin jest terminem pożądanym, który może ulec zmianie wyłącznie na warunkach określonych w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Odbiór przedmiotu umow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awiadomi Zamawiającego o proponowanej dacie dostarczenia przedmiotu zamówienia i jego odbioru </w:t>
        <w:br/>
        <w:t>z minimum 2 dniowym wyprzed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iejscem dostarczenia oraz odbioru przedmiotu Zamówienia jest jednostka organizacyjna Uniwersytetu Przyrodniczego we Wrocław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ór zostanie przeprowadzony w dniu dostawy przedmiotu zamówienia lub w terminie innym, uzgodnionym przez Zamawiającego i Wykonawc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odbioru zostanie sporządzony w 2 egzemplarzach, po 1 egzemplarzu dla każdej ze stron i podpisany przez obie strony. Za odbiór strony uznają podpisanie przez uprawnionych przedstawicieli stron protokołu odbioru bez uwag po dost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minimum 1 przedstawiciel Zamawiającego w obecności, co najmniej 1 przedstawiciela Wykonawcy. </w:t>
      </w:r>
    </w:p>
    <w:p>
      <w:pPr>
        <w:pStyle w:val="Normal"/>
        <w:suppressAutoHyphens w:val="true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 Wykonawca odpowiada za dostarczony przez siebie przedmiot umowy do czasu odbioru przez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cj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a Zamawiającemu: …..miesięcy gwarancji na dostarczony przedmiot umowy. Okres gwarancji liczy się od dnia bezusterkowego przekazania przedmiotu zamówienia, tj. od dnia podpisania protokołu  jego odbioru techn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technicznego usterek lub odstępstw od wymagań określonych w zapytaniu ofertowym w tym załączniku nr 1.a do zapytania ofertowego Wykonawca zobowiązuje się do ich usunięcia lub dokonania zmian zgodnie z opisem w terminie 7 dni. W takim przypadku zostanie sporządzony protokół o stwierdzonych usterkach lub odstępstwach w 2 egzemplarzach, po 1 dla każdej ze stron i podpisany przez obie strony. Ustęp ten nie wyłącza postanowień dotyczących kar umownych i odstąpienia od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 właściwą konstrukcję, jakość i użyte materiały, właściwe wykonanie i zgodność </w:t>
        <w:br/>
        <w:t>z normami, jak również kompletność wyposażenia przedmiotu umowy – gwarancja jakości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yznacza osoby odpowiedzialne za wykonanie przedmiotu umowy ……………., </w:t>
      </w:r>
      <w:r>
        <w:rPr>
          <w:rFonts w:cs="Calibri"/>
          <w:sz w:val="20"/>
          <w:szCs w:val="20"/>
        </w:rPr>
        <w:t>tel. ……………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sz w:val="20"/>
          <w:szCs w:val="20"/>
        </w:rPr>
        <w:t>Wykonawca wyznacza osoby odpowiedzialne za wykonanie przedmiotu zamówienia: ……………………, tel. ………………………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Warunki płatno</w:t>
      </w:r>
      <w:r>
        <w:rPr>
          <w:rFonts w:cs="Calibri" w:ascii="Calibri" w:hAnsi="Calibri"/>
          <w:b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. Należność za wykonaną usługę Zamawiający zobowiązuje się zapłacić jednorazowo przelewem na konto Wykonawcy wskazane w fakturze w terminie do 30 dni od daty dostarczenia prawidłowo wystawionej faktur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Podstawą wystawienia faktury Zamawiającemu jest podpisany przez strony protokół odbioru bez uwag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Zamawiający upoważnia Wykonawcę do wystawienia faktur bez jego podpisu. Faktura musi zawierać informację z numerem umowy, na podstawie, której dostawa została zrealizowana oraz nazwę jednostki, będącej beneficjentem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ysokość podatku VAT musi być zgodna z obowiązującymi przepisami w dniu wykonania przedmiotu umowy.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8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wykonawc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Strony ustalają, ze zgodnie z treścią złożonej oferty, części umowy zamówienia obejmujące: …………………………………………………… Wykonawca będzie realizował za pomocą Pod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ykonawca ponosi odpowiedzialność za wszelkie poczynania Podwykonawców, których zaangażował do części wykonywanych dostaw, tak, jak za działania własn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9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st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pienie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mawiający ma prawo odstąpić od umowy w następujących wypadkach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jeżeli Wykonawca nie podjął wykonania obowiązków wynikających z niniejszej umowy lub przerwał ich wykonywanie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jeżeli Wykonawca wykonuje swe obowiązki w sposób nienależyty, czyli wadliwie i niezgodnie zamówieniem, obowiązującymi normami i standardami, i pomimo dodatkowego wezwania Zamawiającego nie nastąpiła poprawa </w:t>
        <w:br/>
        <w:t xml:space="preserve">w wykonaniu tych obowiązków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Strony za ich obustronną zgodą mogą rozwiązać umowę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wypadku wskazanym w ust. 1 i 2 strony dokonają rozliczenia za czynności wykonane w terminie 30 dni od daty rozwiązania umo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Zamawiający wezwie Wykonawcę do prawidłowego (w tym terminowego) wykonania umowy wyznaczając mu dodatkowy termin, po bezskutecznym upływie którego będzie mógł odstąpić od umowy w ustalonym w umowie terminie. Zamawiający będzie mógł odstąpić od umowy w wyżej wymienionych okolicznościach w terminie do 30 dni od powzięcia wiadomości </w:t>
        <w:br/>
        <w:t>o przyczynach uprawniających do odstąpienia od umowy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§ 10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Jeżeli Wykonawca nie dotrzyma ustalonego terminu wykonania, o którym mowa w § 4 i umowy, Zamawiający będzie miał prawo żądać kary umownej w wysokości 0,2% od wartości wynagrodzenia brutto za każdy dzień zwło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przypadku odstąpienia od umowy z przyczyn zależnych od Wykonawcy, albo przez Wykonawcę z przyczyn nieleżących po stronie Zamawiającego Wykonawca zapłaci Zamawiającemu karę umowną w wysokości 10% wartości umowy ogółem brut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Wykonawca oświadcza, że wyraża zgodę na potrącenie z należnego mu wynagrodzenia ewentualnych kar umow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Ewentualne wystąpienie u Wykonawcy jakichkolwiek awarii lub zdarzeń losowych nie zwalnia go z obowiązku zachowania ciągłości wykonywania dostawy na warunkach i zasadach określonych w SIWZ i niniejszej umowi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 W przypadku zwłoki: w realizacji dostawy, wykonaniu napraw lub wymianie urządzeń na wolne od wad, Zamawiający wystawi notę obciążeniową na kwotę odpowiadającą iloczynowi dni zwłoki i wartości kary umownej określonej </w:t>
        <w:br/>
        <w:t xml:space="preserve">w § 10 ust. 1 niniejszej umowy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ne postanowi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Spory mogące wyniknąć w związku z wykonywaniem umowy, których nie da się rozstrzygnąć polubownie, poddane zostaną rozstrzygnięciu przez sąd właściwy dla siedziby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 Zamawiający dopuszcza wprowadzenie istotnych zmian do umowy w stosunku do treści oferty, na podstawie której dokonano wyboru Wykonawcy oraz określa warunki tych zmian poprzez dopuszczenie możliwości zmian umowy w formie pisemnego aneksu dotyczącego w szczególnośc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dopuszcza się przedłużenie terminu realizacji zamówienia w następujących sytuacjach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wieszenia wykonywania umowy przez 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z przyczyn nie leżących po stronie Wykonawcy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w przypadku wystąpienia sił wyższych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 przyczyn leżących po stronie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inne zmiany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jeżeli nastąpi zmiana powszechnie obowiązujących przepisów prawa w zakresie mającym wpływ na realizację przedmiotu zamówienia,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możliwa jest zmiana umowy w zakresie podwykonawstwa na etapie realizacji zamówienia, za uprzednią zgodą zamawiającego, tj.: - powierzenie Podwykonawcom innego zakresu dostawy niż wskazany w ofercie Wykonawcy, - zmiana podwykonawcy na etapie realizacji zamówienia, - wprowadzenie nowego Podwykonawcy, również </w:t>
        <w:br/>
        <w:t xml:space="preserve">w przypadku gdy Wykonawca wskazał w ofercie, że dostawę przedmiotu zamówienia wykona samodzielnie,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jeżeli nastąpi zmiana przepisów prawa podatkowego, W przypadku ustawowej zmiany stawki podatku VAT wynagrodzenie należne Wykonawcy podlega automatycznej waloryzacji odpowiednio o kwotę podatku VAT wynikającą ze stawki tego podatku obowiązującej w chwili powstania obowiązku podatkowego. W takim przypadku wysokość wynagrodzenia należnego Wykonawcy ustalana jest każdorazowo z uwzględnieniem aktualnej stawki podatku VAT obowiązującej na dzień wystawienia faktury (powstania obowiązku podatkowego). W takiej sytuacji nie jest wymagane sporządzenie aneksu do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zmiana sposobu rozliczania umowy lub dokonywania płatności  na rzecz wykonawcy na skutek zmian zawartej przez Zamawiającego umowy o dofinansowanie projektu lub wytycznych dotyczących realizacji projektu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zmiana wysokości wynagrodzenia Wykonawcy jedynie w przypadku uzyskania zgody na zastosowanie 0% stawki podatku VAT na określone ele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Warunki dokonywania zmian: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icjowanie zmian na wniosek Wykonawcy lub Zamawiającego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uzasadnienie zmiany prawidłową realizacją przedmiotu umowy,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forma pisemna pod rygorem nieważności w formie aneksu do umowy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Zamawiający zobowiązuje się do przetwarzania danych osobowych udostępnionych mu przez Wykonawcę zgodnie z obowiązującymi aktualnie przepisami, wyłącznie w związku z postępowaniem  oraz realizacją zamówienia. Wykonawca zobowiązuje się do naprawienia szkody wyrządzonej Zamawiającemu w wyniku naruszenia danych osobowych z winy wykonawcy. W szczególności zobowiązuje się do pokrycia poniesionych przez Zamawiającego kosztów procesu i zastępstwa procesowego, a także odszkodowania na rzecz osoby, której naruszenie dotyczyło.</w:t>
      </w:r>
    </w:p>
    <w:p>
      <w:pPr>
        <w:pStyle w:val="Normal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oświadcza, że wypełnił obowiązki informacyjne przewidziane w art. 13 lub art. 14 RODO wobec osób fizycznych, od których dane osobowe bezpośrednio lub pośrednio pozyskał w celu ubiegania się o udzielenie zamówienia publicznego w  postępowaniu nr….oraz w trakcie realizacji tego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Zmiana umowy dokonana z naruszeniem powyższych zasad podlega unieważnie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Umowę sporządzono </w:t>
      </w:r>
      <w:r>
        <w:rPr>
          <w:rFonts w:cs="Calibri" w:ascii="Calibri" w:hAnsi="Calibri"/>
          <w:b/>
          <w:sz w:val="20"/>
          <w:szCs w:val="20"/>
        </w:rPr>
        <w:t>w czterech jednobrzmiących</w:t>
      </w:r>
      <w:r>
        <w:rPr>
          <w:rFonts w:cs="Calibri" w:ascii="Calibri" w:hAnsi="Calibri"/>
          <w:sz w:val="20"/>
          <w:szCs w:val="20"/>
        </w:rPr>
        <w:t xml:space="preserve"> egzemplarzach (trzy egzemplarze dla Zamawiającego, jeden egzemplarz dla Wykonawcy)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8. 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– formularz ofertowy Wykonawcy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łącznik nr 2 – kopia zapytanie ofertowego 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Segoe UI" w:ascii="Segoe UI" w:hAnsi="Segoe UI"/>
          <w:bCs/>
          <w:sz w:val="18"/>
          <w:szCs w:val="18"/>
        </w:rPr>
        <w:t>ZAMAWIAJ</w:t>
      </w:r>
      <w:r>
        <w:rPr>
          <w:rFonts w:cs="Segoe UI" w:ascii="Segoe UI" w:hAnsi="Segoe UI"/>
          <w:sz w:val="18"/>
          <w:szCs w:val="18"/>
        </w:rPr>
        <w:t>Ą</w:t>
      </w:r>
      <w:r>
        <w:rPr>
          <w:rFonts w:cs="Segoe UI" w:ascii="Segoe UI" w:hAnsi="Segoe UI"/>
          <w:bCs/>
          <w:sz w:val="18"/>
          <w:szCs w:val="18"/>
        </w:rPr>
        <w:t xml:space="preserve">CY                                                                         </w:t>
        <w:tab/>
        <w:tab/>
        <w:t xml:space="preserve">     WYKONAWCA</w:t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</w:t>
      </w:r>
      <w:r>
        <w:rPr>
          <w:rFonts w:cs="Segoe UI" w:ascii="Segoe UI" w:hAnsi="Segoe UI"/>
          <w:sz w:val="18"/>
          <w:szCs w:val="18"/>
        </w:rPr>
        <w:t>.….                                                                      ………………..……….……...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06:00Z</dcterms:created>
  <dc:creator>Wojtek</dc:creator>
  <dc:description/>
  <cp:keywords/>
  <dc:language>en-US</dc:language>
  <cp:lastModifiedBy>Iniekcja Biostrateg</cp:lastModifiedBy>
  <cp:lastPrinted>2019-04-18T13:13:00Z</cp:lastPrinted>
  <dcterms:modified xsi:type="dcterms:W3CDTF">2020-07-27T12:21:00Z</dcterms:modified>
  <cp:revision>14</cp:revision>
  <dc:subject/>
  <dc:title>Politechnika Wrocławska</dc:title>
</cp:coreProperties>
</file>