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52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akad./semestr (zimowy, letni)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t>2016-2017/4 (letni)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zedmio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ok przedmiotów – produkcja  roślinna: Uprawa współrzędna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une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cyna roślin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studió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I stopnia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przedmiotu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atywny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 ECT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kształcenia (wykłady/ćwiczenia/inne) – liczba godz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y 15/ćwiczenia 15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ąc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 Józef Sowiński prof. nadzw., prof. dr hab. Marcin Kozak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ski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ekty kształc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dz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wiedzę z zakresu doboru cech decydujących o przydatności do uprawy współrzędnej. Poznaje ekologiczne, organizacyjne i ekonomiczne kryteria prowadzeniu uprawy współrzędnej.  Zostanie zapoznany z korzystnymi i niekorzystnymi uwarunkowaniami uprawy współrzędnej (MR1A_W13, MR1A_W14, MR1A_W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jętnośc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dobrać gatunki roślin uprawnych  oraz w oparciu o materiały źródłowe ocenić ich przydatność do uprawy współrzędnej. Umie wykorzystać informacje niezbędne do określenia proporcji mieszanki oraz opracować technologię jej uprawy.  Umie w formie pisemnej przygotować opracowanie uwzględniające ekologiczny aspekt uprawy współrzędnej. (MR1A_U06, MR1A_U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je społecz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 świadom potrzeby dokształcania i podnoszenia kwalifikacji. Odpowiedzialnie podejmuje działania.  Potrafi współpracować w grupie. (MR1A_K01, MR1A_K02)  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agania wstęp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nika, Gleboznawstwo, Ogólna Uprawa Roli i Roślin, Inżynieria rolnicza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eści kształcenia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ady doboru gatunków roślin do uprawy współrzędnej. Ekologiczne uwarunkowania upraw mieszanych. Zasady agrotechniki roślin uprawianych współrzędnie. Wskaźniki efektywności upraw współrzędnych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. H. Vandermeer  1992. The ecology of intercropp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.R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aseeb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A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Asghar 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2010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Intercroppi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tep towards sustainability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oce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efektów kształcenia w zakresie wied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e pisemne (pytania otwar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efektów kształcenia w zakresie umiejętności: pisemne przygotowanie kart uprawy współrzędnej w porównaniu do uprawy w siewie czyst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efektów kształcenia w zakresie kompetencji społecznych: praca indywidualna i w grupach, aktywność na zajęciach.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n">
    <w:name w:val="f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mylnieLTGliederung1">
    <w:name w:val="Domy?lnie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MS Gothic;ＭＳ ゴシック" w:cs="Tahoma"/>
      <w:color w:val="333333"/>
      <w:sz w:val="64"/>
      <w:szCs w:val="6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search?hl=pl&amp;tbo=p&amp;tbm=bks&amp;q=inauthor:&quot;Haseeb+Ur+Rehman&quot;" TargetMode="External"/><Relationship Id="rId3" Type="http://schemas.openxmlformats.org/officeDocument/2006/relationships/hyperlink" Target="http://www.google.pl/search?hl=pl&amp;tbo=p&amp;tbm=bks&amp;q=inauthor:&quot;Asghar+Ali&quot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16:00Z</dcterms:created>
  <dc:creator>marek</dc:creator>
  <dc:description/>
  <cp:keywords/>
  <dc:language>en-US</dc:language>
  <cp:lastModifiedBy>oem</cp:lastModifiedBy>
  <cp:lastPrinted>2013-01-02T13:17:00Z</cp:lastPrinted>
  <dcterms:modified xsi:type="dcterms:W3CDTF">2016-05-04T11:53:00Z</dcterms:modified>
  <cp:revision>4</cp:revision>
  <dc:subject/>
  <dc:title>Rok akad</dc:title>
</cp:coreProperties>
</file>