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2.5</w:t>
      </w:r>
    </w:p>
    <w:p>
      <w:pPr>
        <w:pStyle w:val="Normal"/>
        <w:spacing w:before="120" w:after="0"/>
        <w:jc w:val="both"/>
        <w:rPr/>
      </w:pPr>
      <w:r>
        <w:rPr/>
        <w:t>Sylabus przedmiotu/modułu kształceni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5"/>
        <w:gridCol w:w="531"/>
        <w:gridCol w:w="1956"/>
        <w:gridCol w:w="2658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Rok/semestr (zimowy, letni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17/ 2 (zimowy)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stęp biologiczny roślin uprawnych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edycyna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Poziom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I – magisterski stopnia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akultatywny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nkty ECT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 łącznie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/>
              <w:t>Formy zajęć (wykłady/ćwiczenia/inne) - liczba godz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łady - 15</w:t>
            </w:r>
          </w:p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Ćwiczenia - 30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f. dr hab. Henryk Bujak, dr Dariusz Zalewski, dr hab. Renata Galek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ski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Efekty kształc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etoda oce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Nr efektu kierunkowego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iada wiedzę z zakresu technik i metod ochrony roślin uprawnych oraz rosnących w innych ekosystema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zamin z treści wykładów oraz oceny z kolokwium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R2A_W03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trafi użyć technik i metod diagnozy zagrożenia związane z obocznością organizmów patogenicznych w różnych ekosystemach. Potrafi wybrać i zalecić optymalne metody ochrony roślin w zależności od warunków przyrodniczych i ekonomicznych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ena umiejętności  w trakcie wykonywania zada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R2A_U03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otrafi współpracować w grupie, jest zdolny do akceptacji zmian ról w zespol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ca w grupach, dyskusja na zajęciach, postawa na zaliczeniu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R2A_K0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Genetyka i hodowla roślin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Student zostanie zapoznany z rolą postępu biologicznego w praktyce rolniczej z uwzględnieniem znaczenia postępu w zakresie hodowli odpornościowej. W ramach prowadzonego przedmiotu zostanie przedstawiona charakterystyka ilościowego i jakościowego postępu biologicznego w poszczególnych grupach roślin użytkowych. Zostanie przekazana wiedza o możliwości zastosowania osiągnięć badań podstawowych z uwzględnieniem nowoczesnych technik stosowanych w doskonaleniu roślin uprawnych. Nastąpi również omówienie sposobów szacowania postępu biologicznego. Zdefiniowane będą zasady jego wdrażania do praktyki rolniczej, z uwzględnieniem metod uszlachetniania nasion. Omówiona zostanie rola Porejestrowego Doświadczalnictwa Odmianowego oraz List Zalecanych Odmian w doborze odmian w zależności od technologii uprawy oraz warunków geograficzno-klimatycznych. Przedstawione zostaną zagadnienia związane z postępem biologicznym a uwarunkowaniami prawnymi w Polsce i UE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teratur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obowiązkowa</w:t>
            </w:r>
          </w:p>
          <w:p>
            <w:pPr>
              <w:pStyle w:val="Normal"/>
              <w:spacing w:before="0" w:after="0"/>
              <w:jc w:val="both"/>
              <w:rPr>
                <w:color w:val="C00000"/>
                <w:lang w:eastAsia="en-US"/>
              </w:rPr>
            </w:pPr>
            <w:r>
              <w:rPr/>
              <w:t>- uzupełniając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Obowiązko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ostęp biologiczny w rolnictwie. Runowski H., Wyd. SGGW Warszawa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Nalborczyk E. 1997. Postęp biologiczny a rozwój rolnictwa w końcu XX i na początku XXI stulecia. Agricola - nr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Materiały i opracowania wydawane przez COBORU. PIORIN, GU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Szczegółowa uprawa roślin (praca zbiorowa), WAR we Wrocławiu, 2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Nasiennictwo, t. 1 i 2. Pod red. Duczmal, Tucholska, PWRiL, 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Uzupełniaj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ostęp biologiczny w hodowli, nasiennictwie i produkcji ziemniaka w Polsce, 2009. Mańkowski D., Cykl publikacji,.  Cz I-VI, Biuletyn IHAR, NR 251, 253, 254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bookmarkStart w:id="0" w:name="_GoBack"/>
            <w:bookmarkEnd w:id="0"/>
            <w:r>
              <w:rPr/>
              <w:t>Sposób ustalania oceny łącznej z przedmiotu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eastAsia="en-US"/>
              </w:rPr>
            </w:pPr>
            <w:r>
              <w:rPr/>
              <w:t>Ocena z ćwiczeń 50%, ocena z wykładu 50 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wagi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color w:val="009900"/>
        </w:rPr>
      </w:pPr>
      <w:r>
        <w:rPr/>
        <w:t>Kalkulacja punktów ECTS dla przedmiotu/modułu kształcenia</w:t>
      </w:r>
    </w:p>
    <w:p>
      <w:pPr>
        <w:pStyle w:val="Normal"/>
        <w:spacing w:before="0" w:after="0"/>
        <w:ind w:left="360" w:hanging="0"/>
        <w:jc w:val="both"/>
        <w:rPr>
          <w:color w:val="009900"/>
        </w:rPr>
      </w:pPr>
      <w:r>
        <w:rPr>
          <w:color w:val="00990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Przedmiot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Oprac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spacing w:lineRule="auto" w:line="240" w:before="0" w:after="0"/>
              <w:jc w:val="both"/>
              <w:rPr/>
            </w:pPr>
            <w:r>
              <w:rPr/>
              <w:t>praca z nauczycielem - 57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/>
              <w:t>praca własna - 35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7:00Z</dcterms:created>
  <dc:creator>Danuta Siemiatycka</dc:creator>
  <dc:description/>
  <cp:keywords/>
  <dc:language>en-US</dc:language>
  <cp:lastModifiedBy>oem</cp:lastModifiedBy>
  <cp:lastPrinted>2014-10-06T09:46:00Z</cp:lastPrinted>
  <dcterms:modified xsi:type="dcterms:W3CDTF">2016-05-04T12:26:00Z</dcterms:modified>
  <cp:revision>3</cp:revision>
  <dc:subject/>
  <dc:title>Załącznik 2</dc:title>
</cp:coreProperties>
</file>