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łącznik 8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55640" cy="5659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5640" cy="565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5"/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 w:before="0" w:after="5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Pieczątka instytu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Potwierdzenie pobytu służboweg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2" w:hRule="atLeast"/>
                                    </w:trPr>
                                    <w:tc>
                                      <w:tcPr>
                                        <w:tcW w:w="5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spacing w:before="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lang w:eastAsia="en-US"/>
                                          </w:rPr>
                                          <w:t>POLECENIE WYJAZDU SŁUŻBOWE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spacing w:before="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Nr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…………………………………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 w:before="0" w:after="5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dla  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imię i nazwisk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 w:before="0" w:after="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stanowisko służbowe, nr leg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 w:before="0" w:after="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z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 w:before="0" w:after="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do 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 w:before="0" w:after="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 w:before="0" w:after="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 w:before="0" w:after="5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na czas od …………………………  do………………….……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 w:before="0" w:after="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 w:before="0" w:after="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w cel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0" cy="190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9" t="-1613" r="-39" b="-16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środki lokomocj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5643245" cy="63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9" t="-1613" r="-39" b="-16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43245" cy="6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………………………………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. . . . . . . . . . . . . . . . . . . . . . . . . . . . . . . </w:t>
                                          <w:br/>
                                          <w:t>        data                                           podpis zlecającego wyjaz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7740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8"/>
                                          </w:rPr>
                                          <w:t>Wydatek zakwalifikowane/niezakwalifikowany do wydatku strukturalnego do wysokości 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774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8"/>
                                          </w:rPr>
                                          <w:t>Słownie……………..……….…………..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7740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8"/>
                                          </w:rPr>
                                          <w:t>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8"/>
                                          </w:rPr>
                                          <w:t>KOD………….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540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540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54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Data i podp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Źródło finansowani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Dodatkowe uwag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…………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Podpis osoby dysponującej środkami finansowym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pt;height:44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Pieczątka instytucj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Potwierdzenie pobytu służb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2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eastAsia="en-US"/>
                                    </w:rPr>
                                    <w:t>POLECENIE WYJAZDU SŁUŻBOWEG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N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…………………………………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dla  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stanowisko służbowe, nr leg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z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do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5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na czas od …………………………  do………………….……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w cel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0" cy="190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1613" r="-39" b="-16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środki lokomocj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643245" cy="6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1613" r="-39" b="-16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43245" cy="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………………………………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. . . . . . . . . . . . . . . . . . . . . . . . . . . . . . . </w:t>
                                    <w:br/>
                                    <w:t>        data                                           podpis zlecającego wyjazd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74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Wydatek zakwalifikowane/niezakwalifikowany do wydatku strukturalnego do wysokości 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74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Słownie……………..……….………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74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KOD………….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Data i pod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Źródło finansowa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Dodatkowe uwag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Podpis osoby dysponującej środkami finansowym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drawing>
                <wp:inline distT="0" distB="0" distL="0" distR="0">
                  <wp:extent cx="5760720" cy="190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613" r="-39" b="-1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br/>
              <w:t xml:space="preserve">Proszę o wypłacenie zaliczki w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kwocie zł . . . . . . . . . . . .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słownie zł . . . . . . . . . . . . . . . . . . . . . . . . . . . . . . . . . . . . . . . . . . . . . . </w:t>
              <w:br/>
              <w:t xml:space="preserve">na pokrycie wydatków zgodnie z poleceniem wyjazdu służbowego nr . . . . . . . . . . . . . . . . . . . . . . . . . . . . . . . . . . . . . . . . . . . .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200" w:before="0" w:after="5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......................................................………………….</w:t>
            </w:r>
          </w:p>
          <w:p>
            <w:pPr>
              <w:pStyle w:val="Normal"/>
              <w:spacing w:lineRule="atLeast" w:line="200" w:before="0" w:after="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podpis delegowanego </w:t>
            </w:r>
          </w:p>
          <w:p>
            <w:pPr>
              <w:pStyle w:val="Normal"/>
              <w:spacing w:lineRule="atLeast" w:line="200" w:before="0" w:after="5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Zatwierdzono  do wypłaty na zł . . . . . …….. . . . . słownie zł . . . . . . . . . . . . . . . . . . . . . . . . . . . . . . . . . . . . . . . . . . . . . . . . . . . </w:t>
            </w:r>
          </w:p>
          <w:p>
            <w:pPr>
              <w:pStyle w:val="Normal"/>
              <w:spacing w:lineRule="atLeast" w:line="200" w:before="0" w:after="5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                                               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.                                         …………………………….....</w:t>
            </w:r>
          </w:p>
          <w:p>
            <w:pPr>
              <w:pStyle w:val="Normal"/>
              <w:spacing w:lineRule="atLeast" w:line="200" w:before="0" w:after="5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Data                                                                    podpisy zatwierdzających</w:t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942"/>
      </w:tblGrid>
      <w:tr>
        <w:trPr>
          <w:trHeight w:val="326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42" w:type="dxa"/>
            <w:tcBorders/>
            <w:vAlign w:val="center"/>
          </w:tcPr>
          <w:p>
            <w:pPr>
              <w:pStyle w:val="Normal"/>
              <w:spacing w:lineRule="atLeast" w:line="200" w:before="0" w:after="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RACHUNEK KOSZTÓW PODRÓŻY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KRAJOWEJ</w:t>
            </w:r>
          </w:p>
          <w:p>
            <w:pPr>
              <w:pStyle w:val="Normal"/>
              <w:spacing w:lineRule="atLeast" w:line="200" w:before="0" w:after="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IMIĘ I NAZWISKO ………………………………..</w:t>
            </w:r>
          </w:p>
          <w:p>
            <w:pPr>
              <w:pStyle w:val="Normal"/>
              <w:spacing w:lineRule="atLeast" w:line="200" w:before="0" w:after="50"/>
              <w:jc w:val="both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ymienić środek lokomocji, klasę, rodzaj biletu (bezpłatny, ulgowy, normalny). Przy podróżach  przy użyciu własnych środków lokomocji </w:t>
            </w:r>
          </w:p>
          <w:p>
            <w:pPr>
              <w:pStyle w:val="Normal"/>
              <w:spacing w:lineRule="atLeast" w:line="200" w:before="0" w:after="50"/>
              <w:jc w:val="both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(samochód) podać również ilość km i stawkę za 1 km).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4"/>
        </w:rPr>
      </w:pPr>
      <w:r>
        <w:rPr>
          <w:rFonts w:cs="Times New Roman" w:ascii="Times New Roman" w:hAnsi="Times New Roman"/>
          <w:vanish/>
          <w:sz w:val="28"/>
          <w:szCs w:val="24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21"/>
        <w:gridCol w:w="821"/>
        <w:gridCol w:w="1174"/>
        <w:gridCol w:w="709"/>
        <w:gridCol w:w="631"/>
        <w:gridCol w:w="142"/>
        <w:gridCol w:w="1070"/>
        <w:gridCol w:w="850"/>
        <w:gridCol w:w="1198"/>
        <w:gridCol w:w="992"/>
        <w:gridCol w:w="993"/>
      </w:tblGrid>
      <w:tr>
        <w:trPr>
          <w:trHeight w:val="416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W Y J A Z D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P R Z Y J A Z D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Środki </w:t>
              <w:br/>
              <w:t>lokomocji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koszty przejazd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>śniadanie</w:t>
            </w: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 xml:space="preserve"> 25% diety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 xml:space="preserve">obiad </w:t>
            </w: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50% diety</w:t>
            </w:r>
          </w:p>
          <w:p>
            <w:pPr>
              <w:pStyle w:val="Normal"/>
              <w:tabs>
                <w:tab w:val="clear" w:pos="708"/>
                <w:tab w:val="center" w:pos="2900" w:leader="none"/>
              </w:tabs>
              <w:autoSpaceDE w:val="false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 xml:space="preserve">kolacja </w:t>
            </w: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25% diety</w:t>
            </w:r>
          </w:p>
        </w:tc>
      </w:tr>
      <w:tr>
        <w:trPr>
          <w:trHeight w:val="1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miejscowoś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da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odz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miejscow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data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64" w:hanging="564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odz.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z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tak/ni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tak/nie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tak/nie*</w:t>
            </w:r>
          </w:p>
        </w:tc>
      </w:tr>
      <w:tr>
        <w:trPr>
          <w:trHeight w:val="1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Rachunek sprawdzono pod względem   merytorycznym oraz stwierdzono wykonanie polecenia służbowego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Data                  podpis</w:t>
            </w:r>
          </w:p>
          <w:p>
            <w:pPr>
              <w:pStyle w:val="Normal"/>
              <w:spacing w:lineRule="atLeast" w:line="200" w:before="0" w:after="5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Rachunek sprawdzono pod względem </w:t>
              <w:br/>
              <w:t>formalno-rachunkowym</w:t>
            </w:r>
          </w:p>
          <w:p>
            <w:pPr>
              <w:pStyle w:val="Normal"/>
              <w:spacing w:lineRule="atLeast" w:line="200" w:before="0" w:after="5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200" w:before="0" w:after="5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..</w:t>
            </w:r>
          </w:p>
          <w:p>
            <w:pPr>
              <w:pStyle w:val="Normal"/>
              <w:spacing w:lineRule="atLeast" w:line="200" w:before="0" w:after="5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Data                podpis</w:t>
            </w:r>
          </w:p>
          <w:p>
            <w:pPr>
              <w:pStyle w:val="Normal"/>
              <w:spacing w:lineRule="atLeast" w:line="200" w:before="0" w:after="5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200" w:before="0" w:after="5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Zatwierdzono do wypłaty </w:t>
            </w:r>
          </w:p>
          <w:p>
            <w:pPr>
              <w:pStyle w:val="Normal"/>
              <w:spacing w:lineRule="atLeast" w:line="200" w:before="0" w:after="5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na zł ………………………..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słownie …………..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.………………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……………………………………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Data podpisy zatwierdzających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Ryczałt za dojazdy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3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* wpisać ” tak „- jeśli pracownik korzystał z bezpłatnego odpowiedniego posiłku,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nie” – jeśli pracownik nie korzystał z bezpłatnego odpowiedniego posiłku.</w:t>
            </w:r>
          </w:p>
        </w:tc>
      </w:tr>
      <w:tr>
        <w:trPr>
          <w:trHeight w:val="91" w:hRule="atLeast"/>
        </w:trPr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Razem przejazdy, dojazdy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D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Noclegi wg rachunków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Noclegi - ryczałt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Inne wydatki według załączników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Słownie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Ogółem: </w:t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Załączam 1 dowodów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Pobrano zaliczk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Do wypłaty-zwr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161" w:hRule="atLeast"/>
        </w:trPr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Niniejszy rachunek przedkładam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…………………………                  ………………………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.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 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data                                         podpis</w:t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Kwituję odbiór zł …………………… słownie zł ………………..……….………………….…………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..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47"/>
              <w:gridCol w:w="4096"/>
            </w:tblGrid>
            <w:tr>
              <w:trPr/>
              <w:tc>
                <w:tcPr>
                  <w:tcW w:w="3447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. . . . . . . . . . . . . . . . . . . </w:t>
                    <w:br/>
                    <w:t>data</w:t>
                  </w:r>
                </w:p>
              </w:tc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. . . . . . . . . . . . . . . . . . . . . . </w:t>
                    <w:br/>
                    <w:t>podpis</w:t>
                  </w:r>
                </w:p>
              </w:tc>
            </w:tr>
          </w:tbl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ależność proszę przelać na rachunek bankowy n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</w:r>
          </w:p>
          <w:tbl>
            <w:tblPr>
              <w:tblW w:w="55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"/>
              <w:gridCol w:w="180"/>
              <w:gridCol w:w="180"/>
              <w:gridCol w:w="164"/>
              <w:gridCol w:w="196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</w:tblGrid>
            <w:tr>
              <w:trPr>
                <w:trHeight w:val="300" w:hRule="atLeast"/>
              </w:trPr>
              <w:tc>
                <w:tcPr>
                  <w:tcW w:w="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529" w:hRule="atLeast"/>
        </w:trPr>
        <w:tc>
          <w:tcPr>
            <w:tcW w:w="10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Zaliczkę w kwocie zł. . . . . . . . . . . . . . . . . . słownie zł . . . . . . . . . . . . . . . . . . . . . . . . . . . . . . . . . . . . . . . . . . . . . . . . . . . . . . . . .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otrzymałem i zobowiązuję się rozliczyć z niej w terminie 7 dni po zakończeniu podróży, upoważniając równocześnie zakład pracy do potrącenia kwoty nie rozliczonej zaliczki z najbliższej wypłaty wynagrodzenia. 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. . . . . . . . . . . . . . . . . . . . . . . . . . . . . . . . . . . . . . . . . . . . .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data i podpis delegowanego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do rozliczenia wyjazdu służbowego numer …………….. z dnia 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, że podczas podróży służbowej korzystałem z posiłków wg zestawienia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613" w:type="dxa"/>
        <w:jc w:val="left"/>
        <w:tblInd w:w="1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2"/>
        <w:gridCol w:w="1276"/>
        <w:gridCol w:w="1276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.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śniadanie 25% diet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/ni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iad 50% diet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/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lacja 25% diet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/nie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wpisać „tak” jeżeli pracownik korzystał z bezpłatnego odpowiedniego posiłku,  „nie” jeżeli pracownik nie korzystał z bezpłatnego odpowiedniego posiłku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świadczenie o prawdziwości danych osob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br/>
        <w:t>zawartych w formularzu rozliczenia podróży służbowej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 niżej podpisany, świadomy odpowiedzialności karnej za złożenie fałszywego oświadczenia lub zatajenia prawdy, wynikającej z art. 233 ustawy z dnia 6 czerwca 1997 r. Kodeks karny (Dz. U. Nr 88, poz. 553, z późn. zm.), niniejszym oświadczam, że wszystkie przedłożone przeze mnie dane zawarte w formularzu rozliczenia podróży służbowej na obszarze kraju oraz poza granicami kraju są zgodne i prawdziwe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…………</w:t>
      </w:r>
      <w:r>
        <w:rPr>
          <w:rFonts w:cs="Times New Roman" w:ascii="Times New Roman" w:hAnsi="Times New Roman"/>
          <w:b/>
          <w:sz w:val="22"/>
        </w:rPr>
        <w:t>.……………………………………………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>data i podpis osoby składającej oświadczenie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color w:val="4B4B4D"/>
        <w:spacing w:val="2"/>
        <w:sz w:val="20"/>
        <w:szCs w:val="20"/>
        <w:lang w:val="pl-PL"/>
      </w:rPr>
    </w:pPr>
    <w:r>
      <w:rPr>
        <w:color w:val="4B4B4D"/>
        <w:spacing w:val="2"/>
        <w:sz w:val="20"/>
        <w:szCs w:val="20"/>
        <w:lang w:val="pl-PL"/>
      </w:rPr>
    </w:r>
  </w:p>
  <w:p>
    <w:pPr>
      <w:pStyle w:val="Normal"/>
      <w:autoSpaceDE w:val="false"/>
      <w:jc w:val="center"/>
      <w:rPr/>
    </w:pPr>
    <w:r>
      <w:rPr>
        <w:rFonts w:cs="Times New Roman" w:ascii="Times New Roman" w:hAnsi="Times New Roman"/>
        <w:i/>
        <w:sz w:val="20"/>
      </w:rPr>
      <w:t>„</w:t>
    </w:r>
    <w:r>
      <w:rPr>
        <w:rFonts w:cs="Times New Roman" w:ascii="Times New Roman" w:hAnsi="Times New Roman"/>
        <w:i/>
        <w:sz w:val="20"/>
      </w:rPr>
      <w:t>Ustawiczne all inclusive”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t xml:space="preserve">projekt współfinansowany ze środków Unii Europejskiej </w:t>
      <w:br/>
      <w:t>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305925</wp:posOffset>
              </wp:positionV>
              <wp:extent cx="7556500" cy="304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  <w:t xml:space="preserve">¾ etatu współfinasowane z Unii Europejskiej ze środków Europejskiego Funduszu Społecznego w ramach projektu „E-podręczniki do kształcenia ogólnego” </w:t>
                          </w:r>
                        </w:p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  <w:t>¼ etatu finansowana ze środków Uniwersytetu Przyrodniczego we Wrocławiu</w:t>
                          </w:r>
                        </w:p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4pt;mso-wrap-distance-left:9.05pt;mso-wrap-distance-right:9.05pt;mso-wrap-distance-top:0pt;mso-wrap-distance-bottom:0pt;margin-top:732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  <w:t xml:space="preserve">¾ etatu współfinasowane z Unii Europejskiej ze środków Europejskiego Funduszu Społecznego w ramach projektu „E-podręczniki do kształcenia ogólnego” </w:t>
                    </w:r>
                  </w:p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  <w:t>¼ etatu finansowana ze środków Uniwersytetu Przyrodniczego we Wrocławiu</w:t>
                    </w:r>
                  </w:p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9305925</wp:posOffset>
              </wp:positionV>
              <wp:extent cx="7556500" cy="304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  <w:t xml:space="preserve">¾ etatu współfinasowane z Unii Europejskiej ze środków Europejskiego Funduszu Społecznego w ramach projektu „E-podręczniki do kształcenia ogólnego” </w:t>
                          </w:r>
                        </w:p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  <w:t>¼ etatu finansowana ze środków Uniwersytetu Przyrodniczego we Wrocławiu</w:t>
                          </w:r>
                        </w:p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B4B4D"/>
                              <w:spacing w:val="2"/>
                              <w:sz w:val="12"/>
                              <w:szCs w:val="12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4pt;mso-wrap-distance-left:9.05pt;mso-wrap-distance-right:9.05pt;mso-wrap-distance-top:0pt;mso-wrap-distance-bottom:0pt;margin-top:732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  <w:t xml:space="preserve">¾ etatu współfinasowane z Unii Europejskiej ze środków Europejskiego Funduszu Społecznego w ramach projektu „E-podręczniki do kształcenia ogólnego” </w:t>
                    </w:r>
                  </w:p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  <w:t>¼ etatu finansowana ze środków Uniwersytetu Przyrodniczego we Wrocławiu</w:t>
                    </w:r>
                  </w:p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B4B4D"/>
                        <w:spacing w:val="2"/>
                        <w:sz w:val="12"/>
                        <w:szCs w:val="12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  <w:drawing>
        <wp:inline distT="0" distB="0" distL="0" distR="0">
          <wp:extent cx="5791835" cy="9525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9183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40" w:after="0"/>
      <w:ind w:left="708" w:hanging="708"/>
      <w:jc w:val="both"/>
      <w:outlineLvl w:val="0"/>
    </w:pPr>
    <w:rPr>
      <w:rFonts w:ascii="Arial" w:hAnsi="Arial" w:cs="Arial"/>
      <w:b/>
      <w:spacing w:val="15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ind w:left="1416" w:hanging="708"/>
      <w:jc w:val="both"/>
      <w:outlineLvl w:val="1"/>
    </w:pPr>
    <w:rPr>
      <w:rFonts w:ascii="Arial" w:hAnsi="Arial" w:cs="Arial"/>
      <w:b/>
      <w:spacing w:val="15"/>
      <w:sz w:val="26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tLeast" w:line="360" w:before="120" w:after="120"/>
      <w:jc w:val="both"/>
      <w:outlineLvl w:val="2"/>
    </w:pPr>
    <w:rPr>
      <w:rFonts w:ascii="Times New Roman" w:hAnsi="Times New Roman" w:cs="Times New Roman"/>
      <w:b/>
      <w:spacing w:val="15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tLeast" w:line="360" w:before="120" w:after="0"/>
      <w:ind w:left="2832" w:hanging="708"/>
      <w:jc w:val="both"/>
      <w:outlineLvl w:val="3"/>
    </w:pPr>
    <w:rPr>
      <w:spacing w:val="15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tLeast" w:line="360" w:before="120" w:after="0"/>
      <w:ind w:left="3540" w:hanging="708"/>
      <w:jc w:val="both"/>
      <w:outlineLvl w:val="4"/>
    </w:pPr>
    <w:rPr>
      <w:b/>
      <w:spacing w:val="15"/>
      <w:sz w:val="24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tLeast" w:line="360" w:before="120" w:after="0"/>
      <w:ind w:left="4248" w:hanging="708"/>
      <w:jc w:val="both"/>
      <w:outlineLvl w:val="5"/>
    </w:pPr>
    <w:rPr>
      <w:spacing w:val="15"/>
      <w:sz w:val="24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tLeast" w:line="360" w:before="120" w:after="0"/>
      <w:ind w:left="4956" w:hanging="708"/>
      <w:jc w:val="both"/>
      <w:outlineLvl w:val="6"/>
    </w:pPr>
    <w:rPr>
      <w:i/>
      <w:spacing w:val="15"/>
      <w:sz w:val="24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tLeast" w:line="360" w:before="120" w:after="0"/>
      <w:ind w:left="5664" w:hanging="708"/>
      <w:jc w:val="both"/>
      <w:outlineLvl w:val="7"/>
    </w:pPr>
    <w:rPr>
      <w:i/>
      <w:spacing w:val="1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tabs>
        <w:tab w:val="clear" w:pos="708"/>
        <w:tab w:val="left" w:pos="2269" w:leader="none"/>
      </w:tabs>
      <w:spacing w:before="120" w:after="0"/>
      <w:ind w:firstLine="567"/>
      <w:jc w:val="both"/>
    </w:pPr>
    <w:rPr>
      <w:rFonts w:ascii="Helv" w:hAnsi="Helv" w:cs="Helv"/>
      <w:sz w:val="24"/>
      <w:lang w:val="en-GB"/>
    </w:rPr>
  </w:style>
  <w:style w:type="paragraph" w:styleId="Frame">
    <w:name w:val="Fram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ind w:firstLine="284"/>
      <w:jc w:val="both"/>
    </w:pPr>
    <w:rPr>
      <w:spacing w:val="15"/>
      <w:sz w:val="22"/>
    </w:rPr>
  </w:style>
  <w:style w:type="paragraph" w:styleId="LFrame">
    <w:name w:val="lFrame"/>
    <w:basedOn w:val="Frame"/>
    <w:qFormat/>
    <w:pPr>
      <w:ind w:left="284" w:hanging="284"/>
    </w:pPr>
    <w:rPr/>
  </w:style>
  <w:style w:type="paragraph" w:styleId="LiNormal">
    <w:name w:val="liNormal"/>
    <w:basedOn w:val="Normal"/>
    <w:qFormat/>
    <w:pPr>
      <w:spacing w:lineRule="atLeast" w:line="360" w:before="120" w:after="0"/>
      <w:ind w:firstLine="568"/>
      <w:jc w:val="both"/>
    </w:pPr>
    <w:rPr>
      <w:rFonts w:ascii="Tms Rmn" w:hAnsi="Tms Rmn" w:cs="Tms Rmn"/>
      <w:spacing w:val="15"/>
      <w:sz w:val="22"/>
    </w:rPr>
  </w:style>
  <w:style w:type="paragraph" w:styleId="LNormal">
    <w:name w:val="lNormal"/>
    <w:basedOn w:val="Normal"/>
    <w:qFormat/>
    <w:pPr>
      <w:spacing w:lineRule="atLeast" w:line="360" w:before="40" w:after="0"/>
      <w:ind w:left="284" w:hanging="284"/>
      <w:jc w:val="both"/>
    </w:pPr>
    <w:rPr>
      <w:rFonts w:ascii="Tms Rmn" w:hAnsi="Tms Rmn" w:cs="Tms Rmn"/>
      <w:spacing w:val="15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firstLine="42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9:00Z</dcterms:created>
  <dc:creator>Jan Waszkiewicz</dc:creator>
  <dc:description/>
  <cp:keywords/>
  <dc:language>en-US</dc:language>
  <cp:lastModifiedBy>UP</cp:lastModifiedBy>
  <cp:lastPrinted>2013-07-10T09:00:00Z</cp:lastPrinted>
  <dcterms:modified xsi:type="dcterms:W3CDTF">2014-03-24T09:39:00Z</dcterms:modified>
  <cp:revision>2</cp:revision>
  <dc:subject/>
  <dc:title>Karta uczestnika</dc:title>
</cp:coreProperties>
</file>