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ydział Nauk o Żywnośc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udia Doktoranckie w zakresie Technologii Żywności i Żywienia Człowie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f. dr hab. Maria Wojtatowicz, tel. (071) 320 54 6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31 sierpnia 2007 ro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ekanat Wydziału Nauk o Żywności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l. C.K. Norwida 25/27, 50-375 Wrocław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egzaminu kwalifikacyjnego: </w:t>
      </w:r>
    </w:p>
    <w:p>
      <w:pPr>
        <w:pStyle w:val="Normal"/>
        <w:jc w:val="both"/>
        <w:rPr/>
      </w:pPr>
      <w:r>
        <w:rPr>
          <w:color w:val="000000"/>
        </w:rPr>
        <w:t xml:space="preserve">wrzesień 2007 - dokładna data egzaminu kwalifikacyjnego zostanie podana na tablicy ogłoszeń przed Dziekanatem i </w:t>
      </w:r>
      <w:r>
        <w:rPr/>
        <w:t>na stronach internetowych Wydziału (www.wnoz.up.wroc.pl) w miesiącu czerwcu 2007 ro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t Wydziału Nauk o Żywności Uniwersytetu Przyrodnicz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C.K. Norwida 25/27, 50-375 Wrocław, pok. 24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Limit miejsc: </w:t>
      </w:r>
      <w:r>
        <w:rPr>
          <w:color w:val="000000"/>
        </w:rPr>
        <w:t>12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1. </w:t>
        <w:tab/>
        <w:t xml:space="preserve">wypełnione dokumenty Karty Kandydata na studia doktoranckie w Uniwersytecie Przyrodniczym we Wrocławi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ab/>
        <w:t xml:space="preserve">(1.1. Kwestionariusz osobowy; 1.2. Curriculum Vitae; 1.3. Podanie; 1.4. Zgoda osoby proponowanej na opiekuna naukowego)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2.</w:t>
        <w:tab/>
        <w:t>średnia z przebiegu studiów i średnia ocena z egzaminów (bez pracy dyplomowej i egzaminu dyplomowego ) potwierdzone przez Dziekan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3.</w:t>
        <w:tab/>
        <w:t>odpis dyplomu ukończenia szkoły wyżs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4.</w:t>
        <w:tab/>
        <w:t>3 fotograf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5.</w:t>
        <w:tab/>
        <w:t>udokumentowana znajomość języka obc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6.</w:t>
        <w:tab/>
        <w:t>życiory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7.</w:t>
        <w:tab/>
        <w:t>charakterystyka aktywności naukowej i dorobku naukow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8.</w:t>
        <w:tab/>
        <w:t>zaświadczenie lekarskie stwierdzające brak przeciwwskazań do podjęcia studiów doktoranckich w wybranej dyscyplin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9.</w:t>
        <w:tab/>
        <w:t>wniesienie opłaty w wysokości 85, 00 PLN za przeprowadzenie postępowania rekrutacyjnego 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ul. C. K. Norwida 25/27, 50-375 Wrocław</w:t>
      </w:r>
    </w:p>
    <w:p>
      <w:pPr>
        <w:pStyle w:val="Normal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Nauk o Żywności”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tkowo można dołączyć: </w:t>
      </w:r>
    </w:p>
    <w:p>
      <w:pPr>
        <w:pStyle w:val="Normal"/>
        <w:jc w:val="both"/>
        <w:rPr>
          <w:bCs/>
        </w:rPr>
      </w:pPr>
      <w:r>
        <w:rPr>
          <w:bCs/>
        </w:rPr>
        <w:t>zaświadczenie o odbytym wolontariacie, stażu zawodowym, odbitki publikacji naukowych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Zakres tematyczny rozmowy kwalifikacyjnej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a magisterska kandydata, zainteresowania naukowe i in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) kierunek odbytych studiów [ p</w:t>
      </w:r>
      <w:r>
        <w:rPr>
          <w:vertAlign w:val="subscript"/>
        </w:rPr>
        <w:t>1</w:t>
      </w:r>
      <w:r>
        <w:rPr/>
        <w:t xml:space="preserve"> = 0 – 2 pkt.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540" w:hanging="360"/>
        <w:rPr/>
      </w:pPr>
      <w:r>
        <w:rPr/>
        <w:t>absolwenci kierunków technologii żywności, żywienia człowieka, biotechnologii</w:t>
        <w:tab/>
        <w:t>- 2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540" w:hanging="360"/>
        <w:jc w:val="both"/>
        <w:rPr/>
      </w:pPr>
      <w:r>
        <w:rPr/>
        <w:t>absolwenci innych pokrewnych kierunków</w:t>
        <w:tab/>
        <w:t>- 1 pkt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średnia ocen ze studiów I i II stopnia [ p</w:t>
      </w:r>
      <w:r>
        <w:rPr>
          <w:vertAlign w:val="subscript"/>
        </w:rPr>
        <w:t>2</w:t>
      </w:r>
      <w:r>
        <w:rPr/>
        <w:t xml:space="preserve"> = 0 – 10 pkt.]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- 3,50 – 3,74</w:t>
        <w:tab/>
        <w:t>1    pkt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- 3,75 – 3,99</w:t>
        <w:tab/>
        <w:t>2,5 pkt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- 4,00 – 4,24</w:t>
        <w:tab/>
        <w:t>5    pkt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- 4,25 – 4,49</w:t>
        <w:tab/>
        <w:t>7,5 pkt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360" w:hanging="0"/>
        <w:jc w:val="both"/>
        <w:rPr/>
      </w:pPr>
      <w:r>
        <w:rPr/>
        <w:t>-</w:t>
        <w:tab/>
        <w:t xml:space="preserve"> ≥ 4,5</w:t>
        <w:tab/>
        <w:t>10  pk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3) ocena na dyplomie [ p</w:t>
      </w:r>
      <w:r>
        <w:rPr>
          <w:vertAlign w:val="subscript"/>
        </w:rPr>
        <w:t>3</w:t>
      </w:r>
      <w:r>
        <w:rPr/>
        <w:t xml:space="preserve"> = 0 – 10 pkt.]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/>
        <w:tab/>
        <w:t>- ocena 3,5</w:t>
        <w:tab/>
        <w:t>1   pkt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/>
        <w:tab/>
        <w:t>- ocena 4,0</w:t>
        <w:tab/>
        <w:t>3   pkt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/>
        <w:tab/>
        <w:t>- ocena 4,5</w:t>
        <w:tab/>
        <w:t>6   pkt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/>
        <w:tab/>
        <w:t>- ocena 5</w:t>
        <w:tab/>
        <w:t>10 pkt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znajomość języków obcych [ p</w:t>
      </w:r>
      <w:r>
        <w:rPr>
          <w:vertAlign w:val="subscript"/>
        </w:rPr>
        <w:t>4</w:t>
      </w:r>
      <w:r>
        <w:rPr/>
        <w:t xml:space="preserve"> = 0 – 10 pkt.]:</w:t>
      </w:r>
    </w:p>
    <w:p>
      <w:pPr>
        <w:pStyle w:val="Normal"/>
        <w:ind w:left="540" w:hanging="360"/>
        <w:jc w:val="both"/>
        <w:rPr/>
      </w:pPr>
      <w:r>
        <w:rPr/>
        <w:t>a) język angielski / stopień opanowania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900" w:hanging="18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>- 2 pkt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900" w:hanging="18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>- 3 pkt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900" w:hanging="180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ab/>
        <w:t xml:space="preserve">- 4 pkt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900" w:hanging="180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ab/>
        <w:t>- 5 pkt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900" w:hanging="180"/>
        <w:jc w:val="both"/>
        <w:rPr/>
      </w:pPr>
      <w:r>
        <w:rPr/>
        <w:t>&gt; B</w:t>
      </w:r>
      <w:r>
        <w:rPr>
          <w:vertAlign w:val="subscript"/>
        </w:rPr>
        <w:t>2</w:t>
      </w:r>
      <w:r>
        <w:rPr/>
        <w:tab/>
        <w:t>- 6 pkt.</w:t>
      </w:r>
    </w:p>
    <w:p>
      <w:pPr>
        <w:pStyle w:val="Normal"/>
        <w:ind w:left="540" w:hanging="360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ind w:left="540" w:hanging="360"/>
        <w:jc w:val="both"/>
        <w:rPr/>
      </w:pPr>
      <w:r>
        <w:rPr/>
        <w:t>b) drugi język / stopień opanowania:</w:t>
      </w:r>
    </w:p>
    <w:p>
      <w:pPr>
        <w:pStyle w:val="Normal"/>
        <w:tabs>
          <w:tab w:val="clear" w:pos="708"/>
          <w:tab w:val="left" w:pos="1980" w:leader="none"/>
        </w:tabs>
        <w:ind w:left="900" w:hanging="18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>- 1 pkt.</w:t>
      </w:r>
    </w:p>
    <w:p>
      <w:pPr>
        <w:pStyle w:val="Normal"/>
        <w:tabs>
          <w:tab w:val="clear" w:pos="708"/>
          <w:tab w:val="left" w:pos="1980" w:leader="none"/>
        </w:tabs>
        <w:ind w:left="900" w:hanging="18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>- 2 pkt.</w:t>
      </w:r>
    </w:p>
    <w:p>
      <w:pPr>
        <w:pStyle w:val="Normal"/>
        <w:tabs>
          <w:tab w:val="clear" w:pos="708"/>
          <w:tab w:val="left" w:pos="1980" w:leader="none"/>
        </w:tabs>
        <w:ind w:left="900" w:hanging="180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ab/>
        <w:t xml:space="preserve">- 3 pkt. </w:t>
      </w:r>
    </w:p>
    <w:p>
      <w:pPr>
        <w:pStyle w:val="Normal"/>
        <w:tabs>
          <w:tab w:val="clear" w:pos="708"/>
          <w:tab w:val="left" w:pos="1980" w:leader="none"/>
        </w:tabs>
        <w:ind w:left="900" w:hanging="180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ab/>
        <w:t>- 4 pkt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) aktywność naukowa [p</w:t>
      </w:r>
      <w:r>
        <w:rPr>
          <w:vertAlign w:val="subscript"/>
        </w:rPr>
        <w:t>5</w:t>
      </w:r>
      <w:r>
        <w:rPr/>
        <w:t xml:space="preserve"> =  0 – 7 pkt.]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- działalność </w:t>
        <w:tab/>
        <w:t>1 – 2 pkt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>- wolontariat</w:t>
        <w:tab/>
        <w:t>1 – 2 pkt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- publikacje naukowe </w:t>
        <w:tab/>
        <w:t>1 – 3 p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) odbyte staże i praktyki zagraniczne [p</w:t>
      </w:r>
      <w:r>
        <w:rPr>
          <w:vertAlign w:val="subscript"/>
        </w:rPr>
        <w:t>6</w:t>
      </w:r>
      <w:r>
        <w:rPr/>
        <w:t xml:space="preserve"> = 1 – 3 pkt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) rozmowa kwalifikacyjna [p</w:t>
      </w:r>
      <w:r>
        <w:rPr>
          <w:vertAlign w:val="subscript"/>
        </w:rPr>
        <w:t xml:space="preserve">7 </w:t>
      </w:r>
      <w:r>
        <w:rPr/>
        <w:t xml:space="preserve">= 1 – 4 pkt]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ostępowania kwalifikacyjnego zostanie ustalona lista rankingowa kandydatów; o przyjęciu na studia doktoranckie zadecyduje pozycja na liście ranking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5:00Z</dcterms:created>
  <dc:creator>Bogusława Łąsiak</dc:creator>
  <dc:description/>
  <dc:language>en-US</dc:language>
  <cp:lastModifiedBy>Bogusława Łąsiak</cp:lastModifiedBy>
  <cp:lastPrinted>2007-05-17T11:30:00Z</cp:lastPrinted>
  <dcterms:modified xsi:type="dcterms:W3CDTF">2007-06-19T09:55:00Z</dcterms:modified>
  <cp:revision>2</cp:revision>
  <dc:subject/>
  <dc:title>Załącznik nr 4</dc:title>
</cp:coreProperties>
</file>