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maty prac </w:t>
      </w:r>
      <w:r>
        <w:rPr>
          <w:b/>
          <w:i/>
          <w:sz w:val="28"/>
          <w:szCs w:val="28"/>
        </w:rPr>
        <w:t>inżynierskich</w:t>
      </w:r>
      <w:r>
        <w:rPr>
          <w:b/>
          <w:sz w:val="28"/>
          <w:szCs w:val="28"/>
        </w:rPr>
        <w:t xml:space="preserve"> na kierunku Ogrodnictwo studia stacjonar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realizacji w latach akademickich 2021/20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"/>
        <w:gridCol w:w="622"/>
        <w:gridCol w:w="11"/>
        <w:gridCol w:w="7077"/>
        <w:gridCol w:w="11"/>
        <w:gridCol w:w="3866"/>
        <w:gridCol w:w="11"/>
        <w:gridCol w:w="2595"/>
        <w:gridCol w:w="11"/>
      </w:tblGrid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ekun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wagi</w:t>
            </w:r>
          </w:p>
        </w:tc>
      </w:tr>
      <w:tr>
        <w:trPr>
          <w:trHeight w:val="601" w:hRule="atLeast"/>
        </w:trPr>
        <w:tc>
          <w:tcPr>
            <w:tcW w:w="1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YTUT AGROEKOLOGII I PRODUKCJI ROŚLINNE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 zagospodarowania murawy piłkarskiej podgrzewanej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Prof. dr hab. Karol Wolsk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 zastosowania drzew i krzewów owocowych w zieleni miejskiej  (temat autorski Studenta)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Dr hab. Magdalena Szymura, prof. UPW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 przedogródka z wykorzystaniem roślin leczniczych  (temat autorski Studenta)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Dr hab. Magdalena Szymura, prof. UPW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rojekt zagospodarowania dwupoziomowego tarasu przy mieszkaniu w zabudowie szeregowej (temat autorski Studenta)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Dr inż. Agnieszka Dradrac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Projekt zagospodarowania terenu przy wybranym ciągu komunikacyjnym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Dr inż. Agnieszka Dradrac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Bilans substancji organicznej w glebie w gospodarstwie ogrodniczym 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Dr inż. Elżbieta Pytlarz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KATEDRA BOTANIKI I EKOLOGII ROŚLIN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02124"/>
                <w:spacing w:val="3"/>
              </w:rPr>
            </w:pPr>
            <w:r>
              <w:rPr/>
              <w:t>Projekt edukacyjnej ścieżki sensorycznej (np. „Dotyk i zapach”) w wybranym parku, ogrodzie botanicznym, gospodarstwie agroturystycznym itp.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Dr inż. Anna Koszelnik-Leszek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color w:val="000000"/>
              </w:rPr>
              <w:t>Projekt zagospodarowania terenu wokół szkoły roślinnością naturalną w celach dydaktycznych, „Praktyczna lekcja przyrody”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Dr hab. inż. Dorota Richter, prof. Uczeln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02124"/>
                <w:spacing w:val="3"/>
              </w:rPr>
            </w:pPr>
            <w:r>
              <w:rPr/>
              <w:t>Projekt nasadzeń drzew i krzewów zwiększających bioróżnorodność porostów na obszarze wybranego parku miejskiego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sz w:val="22"/>
                <w:szCs w:val="22"/>
              </w:rPr>
              <w:t>Dr Katarzyna Szczepańsk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de-DE"/>
              </w:rPr>
            </w:pPr>
            <w:r>
              <w:rPr>
                <w:b/>
                <w:color w:val="000000"/>
                <w:highlight w:val="yellow"/>
                <w:lang w:val="de-DE"/>
              </w:rPr>
            </w:r>
          </w:p>
        </w:tc>
      </w:tr>
      <w:tr>
        <w:trPr>
          <w:trHeight w:val="839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KATEDRA GENETYKI, HODOWLI ROŚLIN I NASIENNICTW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Projekt optymalizacji mikrorozmnażania stewii. 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rFonts w:eastAsia="Calibri"/>
                <w:b/>
                <w:lang w:eastAsia="en-US"/>
              </w:rPr>
              <w:t>Dr hab. inż. Renata Galek prof. Uczelni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Projekt zastosowania promieniowania laserowego do poprawy produkcyjności szarłatu </w:t>
            </w:r>
            <w:r>
              <w:rPr/>
              <w:t>krwistego.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r hab. inż. Hanna Szajsner prof. Uczelni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Projekt zastosowania biostymulacji światłem lasera na wartość siewną nasion i plon cebuli zwyczajnej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r hab. inż. Hanna Szajsner prof. Uczelni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eastAsia="Calibri"/>
              </w:rPr>
            </w:pPr>
            <w:r>
              <w:rPr>
                <w:rFonts w:eastAsia="Calibri"/>
              </w:rPr>
              <w:t>Projekt organizacji hodowli kukurydzy cukrowej w Polsce.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Dr inż. Dariusz Zalewski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ytuksiki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Tytuksiki"/>
              </w:rPr>
              <w:t>KATEDRA OCHRONY ROŚLIN</w:t>
            </w:r>
          </w:p>
          <w:p>
            <w:pPr>
              <w:pStyle w:val="Normal"/>
              <w:jc w:val="center"/>
              <w:rPr>
                <w:rStyle w:val="Tytuksiki"/>
              </w:rPr>
            </w:pPr>
            <w:r>
              <w:rPr/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Opracowanie programu ochrony jabłoni przed szkodnikami w sadzie ekologicznym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r hab. Jacek Twardowski, prof. uczelni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ytuksiki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Tytuksiki"/>
              </w:rPr>
            </w:pPr>
            <w:r>
              <w:rPr>
                <w:rStyle w:val="Tytuksiki"/>
              </w:rPr>
              <w:t>KATEDRA OGRODNICTWA</w:t>
            </w:r>
          </w:p>
          <w:p>
            <w:pPr>
              <w:pStyle w:val="Normal"/>
              <w:jc w:val="center"/>
              <w:rPr>
                <w:rStyle w:val="Tytuksiki"/>
              </w:rPr>
            </w:pPr>
            <w:r>
              <w:rPr/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Zaprojektowanie uprawy warzyw przeznaczonych dla przetwórni produkującej soki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. dr hab. Katarzyna Adamczewska-Sowińska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jekt uprawy bobu w systemie ekologicznym na wczesny zbiór świeżych nasion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. dr hab. Katarzyna Adamczewska-Sowińska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Uwaga możliwe do wyboru tylko 2 tematy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warzywno - zielarskiego ogrodu dydaktycznego w przestrzeni wielkomiejskiej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. dr hab. Katarzyna Adamczewska-Sowińska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wa lawendy dla przemysłu zielars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. dr hab. Anita Biesiada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rtykalna uprawa roślin przyprawowych w tunelu foliowym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. dr hab. Anita Biesiada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założenia i prowadzenia sadu brzoskwiniowego w małym gospodarstwie agroturystycznym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. dr hab. Adam Szewczuk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jekt założenia i prowadzenia plantacji truskawek do zbioru mechanicznego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. dr hab. Adam Szewczuk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jekt i prowadzenie ozdobnej uprawy drzew owocowych z zastsowaniem cięcia na krótkopędy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 hab. Maria Licznar-Małańczuk, prof. Uczelni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i prowadzenie alei drzew i krzewów owocowych w okolicach Dolnego Śląska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 hab. Maria Licznar-Małańczuk, prof. Uczelni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ożenie i prowadzenie sadu gruszowego z mikoryzacją systemu korzeniowego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 hab. Ireneusz Sosna, prof. Uczelni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prowadzenia plantacji aktinidii w okresie pełni owocowania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 hab. Ireneusz Sosna, prof. Uczelni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hnologia produkcji drzew i krzewów z rodzaj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nolia sp.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 hab. Przemysław Bąbelewski, prof. Uczelni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hnologia rozmnażania drzew z rodzaj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rrotia sp.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 hab. Przemysław Bąbelewski, prof. Uczelni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Uwaga możliwe do wyboru tylko 2 tematy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doboru drzew i krzewów ozdobnych do nasadzeń przyulicznych w miastach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 hab. Przemysław Bąbelewski, prof. Uczelni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m"/>
              </w:rPr>
              <w:t>Projekt zielonej ściany we wnętrzu z oświetleniem LED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Dr hab. Katarzyna Wróblewska, </w:t>
            </w:r>
            <w:r>
              <w:rPr>
                <w:b/>
                <w:bCs/>
                <w:color w:val="000000"/>
              </w:rPr>
              <w:t>prof. Uczelni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m"/>
              </w:rPr>
              <w:t>Projekt zielonego dachu z zastosowaniem roślin przyprawowych i zielarskich w warunkach Wrocławia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Dr hab. Katarzyna Wróblewska, </w:t>
            </w:r>
            <w:r>
              <w:rPr>
                <w:b/>
                <w:bCs/>
                <w:color w:val="000000"/>
              </w:rPr>
              <w:t>prof. Uczelni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Uwaga możliwe do wyboru tylko 2 tematy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m"/>
              </w:rPr>
              <w:t>Projekt wilgotnego terrarium tropikalnego dla roślin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Dr hab. Katarzyna Wróblewska, </w:t>
            </w:r>
            <w:r>
              <w:rPr>
                <w:b/>
                <w:bCs/>
                <w:color w:val="000000"/>
              </w:rPr>
              <w:t>prof. Uczelni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uprawy sałaty metodą hydroponiczna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Dr inż. Piotr Chohura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koncepcji nawożenia szkółki roślin ozdobnych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Dr inż. Piotr Chohura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założenia i prowadzenia gospodarstwa specjalizującego się w uprawie porzeczek czerwonych przeznaczonych na owoc deserowy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 inż. Marta Czaplicka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założenia winnicy ekologicznej produkującej wina na bazie odmian odpornych na choroby grzybowe PIWI III generacji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 inż. Marta Czaplicka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założenia i prowadzenia winnicy w Kotlinie Żmigrodzkiej (temat zgloszony przez studenta)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Dr inż. Ewelina Gudarowska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Opracowanie technologii uprawy truskawki w podłożach inertnych pod daszkami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Dr inż. Ewelina Gudarowska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Uprawa warzyw i roślin przyprawowych pod osłonami w ogrodzie przydomowym z wykorzystaniem wody opadowej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Dr inż. Jan Krężel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echnologia uprawy (pędzenia) warzyw w okresie jesienno zimowym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Dr inż. Jan Krężel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Uwaga zaznaczam, że każda praca musi mieć charakter projektowy a nie badawczy czy opisowy. Studenci wybierający temat proszę o ustalenie  i potwierdzenie z promotorem, czy rzeczywiście praca będzie mieć charakter projektow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Im">
    <w:name w:val="i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47:00Z</dcterms:created>
  <dc:creator>Klara Tomaszewska</dc:creator>
  <dc:description/>
  <cp:keywords/>
  <dc:language>en-US</dc:language>
  <cp:lastModifiedBy>Wiesław Wojciechowski</cp:lastModifiedBy>
  <cp:lastPrinted>2011-02-10T08:54:00Z</cp:lastPrinted>
  <dcterms:modified xsi:type="dcterms:W3CDTF">2020-12-16T18:04:00Z</dcterms:modified>
  <cp:revision>139</cp:revision>
  <dc:subject/>
  <dc:title>Tematy prac inżynierskich realizowane w Katedrze Botaniki i Ekologii Roślin  (rok akademicki 2010 – 2011)</dc:title>
</cp:coreProperties>
</file>