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sz w:val="22"/>
        </w:rPr>
        <w:tab/>
        <w:tab/>
      </w:r>
      <w:r>
        <w:rPr>
          <w:rFonts w:cs="Calibri" w:ascii="Calibri" w:hAnsi="Calibri"/>
          <w:b w:val="false"/>
          <w:caps w:val="false"/>
          <w:smallCaps w:val="false"/>
          <w:sz w:val="22"/>
        </w:rPr>
        <w:t>Załącznik 9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nkieta ewaluacyjna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kompetencje społeczne: samoocena studenta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(ankietę należy uzupełnić przed rozpoczęciem studiów pierwszego stopnia)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posiadają ją Państwo w stopniu podstawowym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spacing w:before="0" w:after="0"/>
        <w:jc w:val="both"/>
        <w:rPr/>
      </w:pPr>
      <w:r>
        <w:rPr/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Gotowość do uczenia się przez całe życi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 ocenia Pan/Pani swoją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kiedykolwiek uczestniczył Pan/uczestniczyła Pani w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aktualnie uczestniczy Pan/Pani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 określa Pan/Pani poziom swojej dotychczasowej aktywności w zakresie zdobywania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stopniu jest Pan zainteresowany/Pani zainteresowana samodzielnym zdobywaniem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Jaka tematyka jest obecnie dla Pana/Pani najistotniejsza? 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spółdziałanie i praca w grupi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 ocenia Pan/Pani swoją umiejętność pracy w grup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kreślić, w jakim stopniu dąży Pan/Pani do przyjęcia roli lidera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szę oznaczyć swoją umiejętność sprawnego zaplanowania pracy grupy </w:t>
              <w:br/>
              <w:t>po otrzymaniu zadania do wykona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szę wskazać, jak duża jest Pana/Pani umiejętność planowania pracy grupy </w:t>
              <w:br/>
              <w:t>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szacować, jak wysokie jest Pana/Pani nastawienie na szybkie wykon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spacing w:before="0" w:after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wyznaczyć poziom określający Pana/Pani nastawienie na jak najlepsze jakościowo rozwiąz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Proszę wybrać, na którym z obszarów koncentruje się Pan/Pani </w:t>
            </w:r>
            <w:r>
              <w:rPr>
                <w:rFonts w:cs="Calibri" w:ascii="Calibri" w:hAnsi="Calibri"/>
                <w:sz w:val="22"/>
                <w:u w:val="single"/>
              </w:rPr>
              <w:t>bardziej</w:t>
            </w:r>
            <w:r>
              <w:rPr>
                <w:rFonts w:cs="Calibri" w:ascii="Calibri" w:hAnsi="Calibri"/>
                <w:sz w:val="22"/>
              </w:rPr>
              <w:t xml:space="preserve"> podczas pracy w grupi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bre relacje między członkami grupy</w:t>
            </w:r>
          </w:p>
        </w:tc>
      </w:tr>
    </w:tbl>
    <w:p>
      <w:pPr>
        <w:pStyle w:val="Footno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Określanie priorytetów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ak ocenia Pan/Pani swoją umiejętność ustalania priorytetów wśród wielu zadań </w:t>
              <w:br/>
              <w:t>i obowiązków do wykon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szę oszacować poziom swojej odpowiedzialności w podchodzeniu do zadań </w:t>
              <w:br/>
              <w:t>i obowiąz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szę wskazać stopień, w jakim Pan/Pani stara się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kreślić, w jakim stopniu potrafi Pan/Pani przeciwstawić się oczekiwaniom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zaznaczyć, w jakim stopniu potrafi Pan/Pani przeciwstawić się presji otoczenia, jeśli uznaje Pan/Pani, 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dentyfikacja i rozstrzyganie dylematów/problemów zawodowych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 ocenia Pan/Pani swoją umiejętność trafnej oceny sytuacji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kreślić, w jakim stopniu potrafi Pan/Pani przewidzieć skutki podejmowanych decyzji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stopniu, realizując własne plany zawodowe, potrafi Pan/Pani wykorzystać dotychczas zdobytą wiedzę i doświadcze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szacować, w jakim stopniu jest dla Pana/Pani ważne ustalenie systemu wartości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kreślić, w jakim stopniu jest dla Pana/Pani ważne przestrzeganie wartości w trakcie nauki 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otrzeba podnoszenia kompetencji zawodowych i osobistych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cenić swoją umiejętność systematycznego poszerzania i pogłębiania wiedz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stopniu korzysta Pan/Pani z czasopism naukowych i popularnonaukowych poszerzając i pogłębiając wiedzę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 Pan/Pani szacuje, w jakim stopniu konieczne będzie stałe podnoszenie swoich kompetencji zawodowych i dokształcanie się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jakim stopniu – według Pana/Pani – będzie konieczne stałe podnoszenie </w:t>
              <w:br/>
              <w:t>i doskonalenie własnych kompetencji społecznych (umiejętności ułatwiające życie wśród ludzi i współpracę z innymi, np. praca w grupie, asertywność, odporność na stres),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ie kompetencje społeczne i ich rozwój są dla Pana/Pani obec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Myślenie i działanie w sposób przedsiębiorczy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cenić swoją umiejętność rozwiązywania trudnych problem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szę określić poziom Pana/Pani świadomości ryzyka wiążącego się </w:t>
              <w:br/>
              <w:t>z podejmowanym dział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szę wskazać, w jakim stopniu potrafi Pan/Pani dokładnie omówić skutki wykonywanej działalności, także w zakresie szeroko rozumianego rolnictwa </w:t>
              <w:br/>
              <w:t>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a jest Pana/Pani umiejętność twórczego rozwiązania problem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i jest poziom wdrażania przez Pana/Panią innowacyjnych rozwiązań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szę określić łatwość, z jaką potrafi Pan/Pani elastycznie dostosować się </w:t>
              <w:br/>
              <w:t>do warunków otocz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jakim stopniu potrafi Pan/Pani motywować osoby z najbliższego otoczenia </w:t>
              <w:br/>
              <w:t>i zapewnić 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ie zna Pan/Pani sposoby motywowania? 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Odpowiedzialność społeczna, zawodowa i etyczna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cenić stopień Pana/Pani odpowiedzialności za bezpieczeństwo pracy własnej podczas podejmowania rozmaitych zad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określić poziom Pana/Pani odpowiedzialności za bezpieczeństwo pracy innych osób podczas podejmowania rozmaitych zad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wskazać, jaka jest Pana/Pani umiejętność postępowania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a jest Pana/Pani świadomość znaczenia społecznej, zawodowej 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a jest Pana/Pani świadomość znaczenia społecznej, zawodowej 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a jest Pana/Pani świadomość znaczenia społecznej, zawodowej 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6"/>
                <w:sz w:val="22"/>
              </w:rPr>
            </w:pPr>
            <w:r>
              <w:rPr>
                <w:rFonts w:cs="Calibri" w:ascii="Calibri" w:hAnsi="Calibri"/>
                <w:position w:val="-6"/>
                <w:sz w:val="22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ękujemy za wypełnienie ankiety!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caps w:val="false"/>
      <w:smallCaps w:val="false"/>
      <w:color w:val="17365D"/>
      <w:spacing w:val="5"/>
      <w:kern w:val="2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29:00Z</dcterms:created>
  <dc:creator>Agnieszka</dc:creator>
  <dc:description/>
  <cp:keywords/>
  <dc:language>en-US</dc:language>
  <cp:lastModifiedBy>Ewa Zadykowicz</cp:lastModifiedBy>
  <cp:lastPrinted>2012-07-08T17:28:00Z</cp:lastPrinted>
  <dcterms:modified xsi:type="dcterms:W3CDTF">2014-08-21T12:09:00Z</dcterms:modified>
  <cp:revision>26</cp:revision>
  <dc:subject/>
  <dc:title>UNIWERSYTET PRZYRODNICZY WE WROCŁAWIU – STUDIA I STOPNIA: LIC</dc:title>
</cp:coreProperties>
</file>