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IDIK000.272.3.2020.MSINiN</w:t>
        <w:tab/>
        <w:tab/>
        <w:tab/>
        <w:tab/>
        <w:tab/>
        <w:tab/>
        <w:tab/>
        <w:tab/>
        <w:t xml:space="preserve"> Załącznik nr 7  do Z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MOWA nr IDIK0000.272.3.2020.MSINiN (WZÓR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........................….. roku we Wrocławiu pomiędz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em Przyrodniczym we Wrocławiu, ul. C. K. Norwida 25, 50-375 Wrocław,</w:t>
      </w:r>
    </w:p>
    <w:p>
      <w:pPr>
        <w:pStyle w:val="Normal"/>
        <w:rPr/>
      </w:pPr>
      <w:r>
        <w:rPr>
          <w:b/>
          <w:sz w:val="22"/>
          <w:szCs w:val="22"/>
        </w:rPr>
        <w:t>NIP: 896-000-53-54, Regon: 0000018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„Zamawiającym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jednej strony,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…………, Regon: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„Wykonawcą”,</w:t>
      </w:r>
    </w:p>
    <w:p>
      <w:pPr>
        <w:pStyle w:val="Normal"/>
        <w:rPr/>
      </w:pPr>
      <w:r>
        <w:rPr>
          <w:sz w:val="22"/>
          <w:szCs w:val="22"/>
        </w:rPr>
        <w:t>reprezentowanym przez 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lnie zwanych dalej także „Stronami”, zaś każdy z osobna „Stroną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oświadcza, że prowadzi działalność gospodarczą na podstawie wpisu do KRS/EDG n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 i jednocześnie oświadcza, że ww. wpis jest zgodny z aktualnym stanem fakt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ezultacie dokonania przez Zamawiającego w trybie zapytania ofertowego, na podstawie art. 4 pkt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y Pzp., wyboru najkorzystniejszej oferty ww. Wykonawcy zostaje zawarta niniejsza um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ującej treści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25" w:hanging="360"/>
        <w:rPr/>
      </w:pPr>
      <w:r>
        <w:rPr>
          <w:sz w:val="22"/>
          <w:szCs w:val="22"/>
        </w:rPr>
        <w:t>Umowa realizowana będzie w ramach projektu „Mobilny system iniekcyjnego, precyzyjnego nawadniania i nawożenia zaspokajający indywidualne potrzeby rośliny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kronim MSINiN  </w:t>
      </w:r>
    </w:p>
    <w:p>
      <w:pPr>
        <w:pStyle w:val="Normal"/>
        <w:spacing w:lineRule="auto" w:line="360"/>
        <w:ind w:left="425" w:hanging="0"/>
        <w:rPr/>
      </w:pPr>
      <w:r>
        <w:rPr>
          <w:sz w:val="22"/>
          <w:szCs w:val="22"/>
        </w:rPr>
        <w:t>Współfinansowanego  przez Narodowe Centrum Badań i Rozwoju w ramach Strategicznego  programu badań naukowych i prac rozwojowych „Środowisko naturalne, rolnictwo i leśnictwo” – BIOSTRATEG III</w:t>
      </w:r>
    </w:p>
    <w:p>
      <w:pPr>
        <w:pStyle w:val="Normal"/>
        <w:spacing w:lineRule="auto" w:line="360"/>
        <w:ind w:left="425" w:hanging="0"/>
        <w:rPr/>
      </w:pPr>
      <w:r>
        <w:rPr>
          <w:sz w:val="22"/>
          <w:szCs w:val="22"/>
        </w:rPr>
        <w:t>nr umowy BIOSTRATEG3/343547/8/NCBR/2017, zwanego dalej projektem.</w:t>
      </w:r>
    </w:p>
    <w:p>
      <w:pPr>
        <w:pStyle w:val="Normal"/>
        <w:numPr>
          <w:ilvl w:val="0"/>
          <w:numId w:val="9"/>
        </w:numPr>
        <w:spacing w:lineRule="auto" w:line="360"/>
        <w:ind w:left="425" w:hanging="360"/>
        <w:rPr/>
      </w:pPr>
      <w:r>
        <w:rPr>
          <w:sz w:val="22"/>
          <w:szCs w:val="22"/>
        </w:rPr>
        <w:t>Przedmiotem umowy jest przeprowadzenie audytu wraz ze sporządzeniem i przekazaniem Zamawiającemu raportu z audytu projektu.</w:t>
      </w:r>
    </w:p>
    <w:p>
      <w:pPr>
        <w:pStyle w:val="Normal"/>
        <w:numPr>
          <w:ilvl w:val="0"/>
          <w:numId w:val="9"/>
        </w:numPr>
        <w:spacing w:lineRule="auto" w:line="360"/>
        <w:ind w:left="425" w:hanging="360"/>
        <w:rPr>
          <w:sz w:val="22"/>
          <w:szCs w:val="22"/>
        </w:rPr>
      </w:pPr>
      <w:r>
        <w:rPr>
          <w:sz w:val="22"/>
          <w:szCs w:val="22"/>
        </w:rPr>
        <w:t>Umowa zostaje zawarta na podstawie oferty, stanowiącej załącznik nr 1 do niniejszej umowy.</w:t>
      </w:r>
    </w:p>
    <w:p>
      <w:pPr>
        <w:pStyle w:val="Normal"/>
        <w:numPr>
          <w:ilvl w:val="0"/>
          <w:numId w:val="9"/>
        </w:numPr>
        <w:spacing w:lineRule="auto" w:line="360"/>
        <w:ind w:left="425" w:hanging="360"/>
        <w:rPr>
          <w:sz w:val="22"/>
          <w:szCs w:val="22"/>
        </w:rPr>
      </w:pPr>
      <w:r>
        <w:rPr>
          <w:sz w:val="22"/>
          <w:szCs w:val="22"/>
        </w:rPr>
        <w:t>Przedmiot umowy zostanie zrealizowany zgodnie z obowiązującymi przepisami prawa oraz na</w:t>
      </w:r>
    </w:p>
    <w:p>
      <w:pPr>
        <w:pStyle w:val="Normal"/>
        <w:spacing w:lineRule="auto" w:line="360"/>
        <w:ind w:left="425" w:hanging="0"/>
        <w:rPr>
          <w:sz w:val="22"/>
          <w:szCs w:val="22"/>
        </w:rPr>
      </w:pPr>
      <w:r>
        <w:rPr>
          <w:sz w:val="22"/>
          <w:szCs w:val="22"/>
        </w:rPr>
        <w:t>warunkach ustalonych niniejszą umow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5" w:hanging="360"/>
        <w:rPr/>
      </w:pPr>
      <w:r>
        <w:rPr>
          <w:sz w:val="22"/>
          <w:szCs w:val="22"/>
        </w:rPr>
        <w:t>Przedmiot zamówienia powinien zostać zrealizowany w terminie od dnia zawarcia umowy do dnia</w:t>
      </w:r>
    </w:p>
    <w:p>
      <w:pPr>
        <w:pStyle w:val="Normal"/>
        <w:spacing w:lineRule="auto" w:line="36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2020r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360"/>
        <w:rPr>
          <w:sz w:val="22"/>
          <w:szCs w:val="22"/>
        </w:rPr>
      </w:pPr>
      <w:r>
        <w:rPr>
          <w:sz w:val="22"/>
          <w:szCs w:val="22"/>
        </w:rPr>
        <w:t>Zamawiający zastrzega możliwość zmiany harmonogramu audytu przedstawionego w ofercie we</w:t>
      </w:r>
    </w:p>
    <w:p>
      <w:pPr>
        <w:pStyle w:val="Normal"/>
        <w:spacing w:lineRule="auto" w:line="360"/>
        <w:ind w:left="425" w:hanging="66"/>
        <w:rPr>
          <w:sz w:val="22"/>
          <w:szCs w:val="22"/>
        </w:rPr>
      </w:pPr>
      <w:r>
        <w:rPr>
          <w:sz w:val="22"/>
          <w:szCs w:val="22"/>
        </w:rPr>
        <w:t>wcześniejszym porozumieniu z Wykonawcą. Wykonawca może rozpocząć przeprowadzanie audytu po akceptacji harmonogramu i zakresu prac przez Zamawiającego.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oświadcza, iż posiada personel oraz niezbędne umiejętności, wiedzę, środki, sprzęt i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doświadczenie do wykonania przedmiotu niniejszej um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z najwyższą starannością, zgodnie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z ustaleniami i wskazówkami Zamawiającego, zasadami współczesnej wiedzy technicznej,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obowiązującymi w tym zakresie przepisami oraz normami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oddeleguje do wykonania Umowy odpowiedni personel. Wykonawca gwarantuje, że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wszyscy członkowie personelu Wykonawcy (w tym również delegowani przez ew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podwykonawców), realizujący w imieniu Wykonawcy Umowę, będą posiadali umiejętności i doświadczenie odpowiednie do zakresu czynności powierzonych tym osobom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oświadcza, że Wyraża zgodę na przetwarzanie przez Zamawiającego danych osobowych udostępnionych przez niego w toku postępowania i w trakcie realizacji zamówienia. Wykonawca oświadcza, że wypełni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oświadcza, iż jest świadomy, że podlega wszelkim działaniom kontrolnym i sprawdzającym podejmowanym przez instytucje uprawnione do na mocy obowiązującego prawa oraz audytom dokonywanym przez Instytucję wdrażającą lub finansującą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/>
      </w:pPr>
      <w:r>
        <w:rPr>
          <w:sz w:val="22"/>
          <w:szCs w:val="22"/>
        </w:rPr>
        <w:t>Wykonawca zrealizuje przedmiot Umowy zgodnie z przedstawionym i zaakceptowanym przez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Zamawiającego harmonogramem nie później niż do ……………..2020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zachowaniem należytej staranności,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względniając zawodowy charakter prowadzonej działalności, zgodnie z zasadami wiedzy i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stosowanymi normami technicznymi, na warunkach określonych w Formularzu oferty oraz zgodnie z</w:t>
      </w:r>
    </w:p>
    <w:p>
      <w:pPr>
        <w:pStyle w:val="Normal"/>
        <w:spacing w:lineRule="auto" w:line="360"/>
        <w:ind w:left="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zapisami zawartymi w Zapytaniu ofertowym nr IDIK0000.272.3.2020.MSINiN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ponosi pełną odpowiedzialność za ogólną i techniczną kontrolę nad wykonaniem umowy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zobowiązany jest: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ścisłej współpracy z Zamawiającym przy realizacji Przedmiotu umowy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sz w:val="22"/>
          <w:szCs w:val="22"/>
        </w:rPr>
        <w:t>do niezwłocznego udzielania Zamawiającemu wszelkich informacji o przebiegu wykonywania Przedmiotu umowy, w szczególności o zamiarze zaprzestania jego realizacji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sz w:val="22"/>
          <w:szCs w:val="22"/>
        </w:rPr>
        <w:t>niezwłocznie, na piśmie, informowania Zamawiającego o wszelkich okolicznościach mogących utrudnić realizację Przedmiotu umowy lub mogących mieć wpływ na jego realizację, pod rygorem utraty prawa do powoływania się na te okoliczności przy ostatecznym rozliczeniu umowy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ór przedmiotu umowy nastąpi na podstawie protokołu zdawczo-odbiorczego raportu z audytu,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rządzonego i podpisanego przez Zamawiającego i Wykonawcę. Wzór protokołu zdawczoodbiorcz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racuje Zamawiający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ytuacji, gdy raport będzie niezgodny z warunkami określonymi przez Zamawiającego w zapytani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towym lub w inny sposób nie będzie spełniał wymagań w nim określonych, Wykonawca, na swó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, dokona poprawy i dostarczy go ponownie na własny koszt do miejsca wskazanego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ego w terminie nie dłuższym niż 10 dni roboczych licząc od dnia zgłoszenia niezgodności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>W przypadku ponownego pojawienia się zastrzeżeń, o których jest mowa w pkt. 5, Zamawiający m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wo do odstąpienia od umowy na podstawie § 9 ust. 1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ni robocze rozumiane są jako dni od poniedziałku do piątku z wyłączeniem dni ustawowo wolnych o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Zamawiającego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zobowiązuje się do współdziałania z Wykonawcą w celu wykonywania postanowień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mowy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2"/>
          <w:szCs w:val="22"/>
        </w:rPr>
        <w:t>Zamawiający zobowiązuje się do udzielania Wykonawcy wszelkich danych i informacji niezbędnych do należytej realizacji umowy przez Wykonawcę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2"/>
          <w:szCs w:val="22"/>
        </w:rPr>
        <w:t>Zamawiający przekaże Wykonawcy wszystkie informacje lub dokumenty będące w jego posiadaniu,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iezbędne do prawidłowej realizacji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warunki płatnośc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 formularzem ofertowym za kwotę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wynagrodzenia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……………… złotych (słownie złotych ………………………………………)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lus należny podatek VAT ………% w kwocie: ……………… złotych (słownie złotych …………………………)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gółem wynagrodzenia brutto: ……………………… złotych (słownie złotych …………………………………),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mające charakter wynagrodzenia maksymalnego dla zakresu rzeczowego ustalonego w zapytani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fertowym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ota wynagrodzenia nie podlega zmianie (z wyłączeniem przypadków określonych w Umowie) i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bejmuje wszelkie koszty związane z realizacją przedmiotu zamówienia niezbędne do jego wykonani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stawą do wystawienia faktury VAT przez Wykonawcę, jest protokół zdawczo-odbiorczy bez uwag,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odpisany przez przedstawiciela Wykonawcy i Zamawiającego, o którym mowa w §4 ust. 4 Umow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łata należności za realizację przedmiotu umowy, o której mowa w ust. 1 nastąpi w terminie 30 dni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d daty otrzymania przez Zamawiającego prawidłowo wystawionej przez Wykonawcę faktury VA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brutto za przedmiot umowy, określone w § 5 ust. 1, obejmuje wszystkie koszty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wiązane z realizacją przedmiotu zamówienia niezbędne do jego wykonani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powinna zawierać wskazany przedmiot umowy oraz  nr umowy zawartej z Wykonawc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y, poza wynagrodzeniem określonym w umowie, nie przysługuje żadne inne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wynagrodzenie, ani zwrot poniesionych kosztów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upoważnia Wykonawcę do wystawienia faktury VAT bez podpisu osób upoważnionych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do jej otrzymani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oświadcza, że dokona zapłaty z zastosowaniem mechanizmu podzielonej płatności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y mają możliwość składania faktur drogą elektroniczną. Zamawiający posiada konto na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portalu PEF. Dane Zamawiającego: Rodzaj adresu PEF: NIP, Numer adresu PEF: 8960005354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elkie zmiany i uzupełnienia treści umowy mogą być dokonane wyłącznie w formie pisemnej, w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odze aneksu do umowy, pod rygorem nieważności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azuje się istotnych zmian postanowień zawartej umowy w stosunku do treści oferty, na podstawie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tórej dokonano wyboru Wykonawcy z zastrzeżeniem ust. 3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dopuszcza możliwość dokonania zmiany treści Umowy w następujących przypadkach: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ana wynagrodzenia Wykonawcy może nastąpić w przypadku: zmiany obowiązującej stawki VAT wynikającej ze zmiany przepisów – zmiana dotyczy ceny brutto, przy niezmienności ceny netto. W przypadku ustawowej zmiany stawki podatku VAT wynagrodzenie należne Wykonawcy podlega automatycznej waloryzacji odpowiednio 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powstania obowiązku podatkowego. W takiej sytuacji nie jest wymagane sporządzenie aneksu do umowy;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sz w:val="22"/>
          <w:szCs w:val="22"/>
        </w:rPr>
        <w:t>uzasadnione zmiany w zakresie sposobu wykonania przedmiotu zamówienia proponowane przez Zamawiającego lub Wykonawcę, jeżeli te zmiany są korzystne dla Zamawiającego;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sposobu rozliczania umowy lub dokonywania płatności na rzecz Wykonawcy wynikającej ze zmiany zawartej przez Zamawiającego umowy o uzyskanie zewnętrznego finansowania Umowy;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any zakresu przedmiotu zamówienia powierzonego podwykonawcom;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wynikną rozbieżności lub niejasności w rozumieniu pojęć użytych w umowie, których nie można usunąć w inny sposób, a zmiana będzie umożliwiać usunięcie rozbieżności i doprecyzowanie umowy w celu jednoznacznej interpretacji jej zapisów przez Strony;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ły wyższej, o której mowa w § 7 Umowy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puszcza się zmianę terminu realizacji zamówienia w następujących sytuacjach: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rzyczyn nie leżących po stronie Wykonawcy;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rzyczyn leżących po stronie Zamawiającego;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sz w:val="22"/>
          <w:szCs w:val="22"/>
        </w:rPr>
        <w:t>z powodu wystąpienia siły wyższej, trudnych warunków atmosferycznych, zdarzeń i okoliczności niemożliwych do przewidzenia przez Zamawiającego na etapie prowadzenia postępowania o  udzielnie zamówienia i zawarcia umowy z Wykonawcą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2"/>
          <w:szCs w:val="22"/>
        </w:rPr>
        <w:t>Warunkiem dokonania zmian w umowie jest złożenie wniosku przez Stronę inicjującą zmianę zawierającego między innymi: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s propozycji zmiany;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 zmiany;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liczenie kosztów zmiany, jeżeli zmiana będzie miała wpływ na wynagrodzenie Wykonawcy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2"/>
          <w:szCs w:val="22"/>
        </w:rPr>
        <w:t>Niezwłocznie po otrzymaniu wniosku Strony podejmą decyzję w przedmiocie wprowadzenia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roponowanych zmian w trybie przewidzianym w ust. 1. Ostateczna decyzja w zakresie wprowadzenia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mian do umowy należy do Zamawiającego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dopuszcza zmianę umowy na skutek zmian powszechnie obowiązujących przepisów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rawa mających wpływ na realizację zamówienia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a ze Stron Umowy nie będzie odpowiedzialna za niewykonanie lub nienależyte wykonanie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obowiązań wynikających z Umowy spowodowane przez okoliczności traktowane jako Siła Wyższ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z Siłę Wyższą rozumie się zdarzenia pozostające poza kontrolą każdej ze Stron, których nie mogły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ne przewidzieć ani im zapobiec, a które zakłócają lub uniemożliwiają realizację Umowy w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szczególności: zamieszki, rozruchy, stan wojenny, stan wyjątkowy, wojna, strajki uniemożliwiające w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ezpośredni sposób realizację przedmiotu umowy, kataklizm, klęska żywiołowa taka jak pożar,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owódź, silne wiatry, długotrwałe opady, śnieżyce, gęste mgły, temperatura powietrza poniżej -20 st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C i inne warunki uniemożliwiające realizację przedmiotu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zaistnienia Siły Wyższej, Strona, której taka okoliczność uniemożliwia lub utrudnia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rawidłowe wywiązanie się z jej zobowiązań niezwłocznie nie później jednak niż w ciągu 5 dni,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owiadomi drugą Stronę o takich okolicznościach i ich przyczyni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Siła Wyższa, będzie trwała nieprzerwanie przez okres 30 dni lub dłużej, Strony mogą w drodze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wzajemnego uzgodnienia rozwiązać Umowę, bez nakładania na żadną ze Stron dalszych zobowiązań,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oprócz płatności należnych z tytułu wykonanych usług (z uwzględnieniem zapisów pkt. 5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występowania następstw Siły Wyższej nie powoduje przesunięcia terminów realizacji usług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kreślonych w Umowi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wykonania jedynie części przedmiotu umowy, rozliczeniu podlega jedynie faktycznie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realizowana część przedmiotu umowy. Wykaz w jakim zakresie zrealizowano zadanie, zamieszczony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ostanie w protokole przygotowanym w kształcie i w terminie ustalonym w porozumieniu Stron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Wykonawca nie dotrzymuje ustalonego terminu wykonania, o którym mowa w § 2 ust. 1 i 2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mowy, zostanie obciążony przez Zamawiającego karami umownymi w wysokości 0,5% od wartości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wynagrodzenia brutto za każdy dzień zwłoki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odstąpienia od umowy z przyczyn zależnych od Wykonawcy, albo przez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Wykonawcę z przyczyn nieleżących po stronie Zamawiającego Wykonawca zapłaci Zamawiającem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karę umowną w wysokości 10% wartości umowy ogółem brutto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do wysokości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rzeczywiście poniesionej szkody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oświadcza, że wyraża zgodę na potrącenie z należnego mu wynagrodzenia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ewentualnych kar umown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ma prawo odstąpić od umowy w następujących wypadkach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2"/>
          <w:szCs w:val="22"/>
        </w:rPr>
        <w:t>jeżeli Wykonawca nie podjął wykonania obowiązków wynikających z niniejszej umowy lub przerwał wykonanie, zaś przerwa trwała dłużej niż 3 dni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2"/>
          <w:szCs w:val="22"/>
        </w:rPr>
        <w:t>jeżeli Wykonawca wykonuje swe obowiązki w sposób nienależyty i pomimo dodatkowego wezwania Zamawiającego nie nastąpiła poprawa w wykonywaniu tych obowiązków,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Wykonawca pomimo ukarania karą, o której mowa w § 8 ust. 1-2 nie wypełnia należycie swych obowiązków,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wykonuje przedmiot umowy wbrew postanowieniom oferty i niniejszej um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Odstąpienie od umowy z przyczyn określonych w ust. 1 lit. a, b, c i d jest skuteczne, jeżeli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świadczenie o odstąpieniu od umowy zostanie złożone Wykonawcy w terminie 10 dni od daty powzięcia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rzez Zamawiającego wiadomości o wystąpieniu okoliczności upoważniających go do odstąpienia od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ontaktow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y ustalają następujące adresy do doręczeń korespondencji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2"/>
          <w:szCs w:val="22"/>
        </w:rPr>
        <w:t>dla Zamawiającego: Centrum Realizacji i Rozliczania Projektów (pok. 102), ul. M. Skłodowskiej-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Curie 42, 50-369 Wrocław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la Wykonawcy: 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y wyznaczają jako swoich przedstawicieli do bezpośrednich kontaktów i nadzoru nad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rawidłowym wykonywaniem umowy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e strony Wykonawcy: ………….. (imię i nazwisko, tel., e-mail)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e strony Zamawiającego: ………….. (imię i nazwisko, tel., e-mail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żda zmiana powyższych adresów wymaga pisemnego powiadomienia drugiej strony. Brak informacji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mianie adresu powoduje, iż korespondencję przesłaną pod dotychczasowy adres uważa się za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doręczoną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Kodeks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Cywilnego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ry mogące wyniknąć w związku z wykonywaniem umowy, których nie da się rozstrzygnąć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olubownie, poddane zostaną rozstrzygnięciu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nie ma prawa dokonywać cesji, przeniesienia bądź obciążenia swoich praw lub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bowiązków wynikających z Umowy ani w inny sposób dążyć do ich zbycia bez uprzedniej, pisemnej pod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rygorem nieważności, zgody Zamawiającego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 (dwa egzemplarze dl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ego, jeden egzemplarz dla Wykonawcy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egralnymi załącznikami do niniejszej umowy są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załącznik nr 1 – formularz ofertowy Wykonawcy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załącznik nr 2 - klauzula informacyjna dotycząca przetwarzania danych osobowych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 xml:space="preserve">   …..………………………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u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lauzula informacyjna dotycząca przetwarzania danych osobow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ministratorem Pani/Pana danych osobowych jest Uniwersytet Przyrodniczy we Wrocławiu, ul C.K. Norwida 25, 50-375 Wrocław. Reprezentuje go Rektor; o celach i sposobach przetwarzania danych osobowych podawanych w związku z realizacją procedur udzielania zamówień publicznych Uniwersytetu Przyrodniczego we Wrocławiu decyduje on sam jako administrator danych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 xml:space="preserve">Administrator wyznaczył osobę pełniącą zadania Inspektora Danych Osobowych i można się z nim skontaktować poprzez adres e-mail: </w:t>
      </w:r>
      <w:hyperlink r:id="rId2">
        <w:r>
          <w:rPr>
            <w:rStyle w:val="InternetLink"/>
            <w:sz w:val="22"/>
            <w:szCs w:val="22"/>
          </w:rPr>
          <w:t>iod@upwr.edu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 - w odniesieniu do umów zawartych zgodnie z przepisami tej ustawy; ponadto dane osobowe przekazane w każdym postępowaniu o udzielenie zamówienia publicznego mogą zostać przekazane na zasadach wynikających z ustawy z dnia 6 września 2001r. o dostępie do informacji publicznej;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zakończenia projektu oraz okres wynikający z ustawy z dnia 14 lipca 1983r. o narodowym zasobie archiwalnym i archiwach; postępowania o zamówienie publiczne finansowane ze środków pochodzących z funduszy Unii Europejskiej przechowywane będą również przez okres wynikający z umów o dofinansowanie projektów finansowanych ze środków pochodzących z UE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owiązek podania przez Panią/Pana danych osobowych bezpośrednio Panią/Pana dotyczących wynika z umowy BIOSTRATEG3/343733/15/NCBR/2018 z dnia 07.05.2018 r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podstawie art. 15 RODO prawo dostępu do danych osobowych Pani/Pana dotyczących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podstawie art. 16 RODO prawo do sprostowania Pani/Pana danych osobowych *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na podstawie art. 18 RODO prawo żądania od administratora ograniczenia przetwarzania danych osobowych z zastrzeżeniem przypadków, o których mowa w art. 18 ust. 2 RODO **;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związku z art. 17 ust. 3 lit. b, d lub e RODO prawo do usunięcia danych osobowych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awo do przenoszenia danych osobowych, o którym mowa w art. 20 ROD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rPr/>
      </w:pPr>
      <w:r>
        <w:rPr>
          <w:sz w:val="22"/>
          <w:szCs w:val="22"/>
        </w:rPr>
        <w:t>Dane osobowe będą przetwarzane również w zakresie udzielenia wsparcia, potwierdzenia kwalifikowalności wydatków, ewaluacji, kontroli, audytu, monitoringu, sprawozdawczości oraz działań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informacyjno-promocyjnych w ramach Programu BIOSTRATEG.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W ramach realizacji w/w projektu dane osobowe będą również przekazywane do: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- Narodowego Centrum Badań i Rozwoju w zakresie w jakim pełni rolę Instytucji finansującej dla Programu BIOSTRATEG, mający siedzibę przy ul. Nowogrodzkiej 47a, 00- 695 Warszawa.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Dane osobowe będą gromadzone i przetwarzane w formie dokumentacji papierowej i elektronicznej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ystemie Elektronicznego Obiegu Dokumentów (EOD) oraz Systemie TETA WEB.</w:t>
      </w:r>
    </w:p>
    <w:p>
      <w:pPr>
        <w:pStyle w:val="Normal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msinin.gov.pl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w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48:00Z</dcterms:created>
  <dc:creator>Wojtek</dc:creator>
  <dc:description/>
  <dc:language>en-US</dc:language>
  <cp:lastModifiedBy>up21</cp:lastModifiedBy>
  <cp:lastPrinted>2020-02-12T09:55:00Z</cp:lastPrinted>
  <dcterms:modified xsi:type="dcterms:W3CDTF">2020-05-13T22:48:00Z</dcterms:modified>
  <cp:revision>2</cp:revision>
  <dc:subject/>
  <dc:title>Politechnika Wrocławska</dc:title>
</cp:coreProperties>
</file>