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Tematy prac </w:t>
      </w:r>
      <w:r>
        <w:rPr>
          <w:i/>
        </w:rPr>
        <w:t>inżynierskich</w:t>
      </w:r>
      <w:r>
        <w:rPr/>
        <w:t xml:space="preserve"> na kierunku Rolnictwo, studia stacjonarne do realizacji w latach akademickich 2022/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"/>
        <w:gridCol w:w="7122"/>
        <w:gridCol w:w="8"/>
        <w:gridCol w:w="4811"/>
        <w:gridCol w:w="8"/>
        <w:gridCol w:w="1628"/>
        <w:gridCol w:w="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u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/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równanie uprawy uproszczonej i tradycyjnej w następstwie zmianowania pszenica ozima - burak cukrow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Leszek Korda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równanie  uprawy uproszczonej i tradycyjnej w następstwie zmianowania pszenica ozima – rzepak ozimy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Leszek Kordas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jekt gospodarstwa regeneracyjnego opartego na założeniach carbon farming (osoba znająca j. ang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Józef Sowińsk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współrzędnej uprawy  paulowni i gryk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rek Liszewski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integrowanej produkcji gryk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r hab. Marek Liszewski prof. uczelni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spółrzędna uprawa łubinu wąskolistnego z owsem nagi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Piotr Sobkowicz,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otechnika mieszanki nieplewionych odmian jęczmienia i ows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Piotr Sobkowicz,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rekultywacji zniszczonej łąki selernicowe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zabiegów zwalczania gatunków inwazyjny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płodozmianu poprawiającego bilans materii organicznej w glebi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Roman Wacławowicz,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uprawy pszenicy jarej w różnych systemach uprawy roli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Roman Wacławowicz,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prawa ziemniaka z zastosowaniem zasad programu rolnośrodowiskowo-klimatycznego "Ochrona gleb i wód"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Wiesław Wojciechowski,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z w:val="22"/>
                <w:szCs w:val="22"/>
              </w:rPr>
              <w:t>Projekt uprawy soi uwzględniający zasady programu rolnośrodowiskowo-klimatycznego "Ochrona gleb i wód"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Wiesław Wojciechowski, prof. uczelni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jekt uprawy kukurydzy na ziarno w zależności od poziomu nawożenia i ochrony rośli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Janina Zawiej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jekt uprawy rzepaku ozimego w zależności od poziomu nawożenia i ochrony rośli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Janina Zawiej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uprawy międzyplonów ozimych na cele paszow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Piotr Kuc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ena możliwość stosowania biostymulatorów w uprawie pszenicy ozime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gnieszka Lejma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tosowania preparatów na bazie krzemu na wzrost i plonowanie zbóż ozimy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gnieszka Lejman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żliwości ograniczenia stosowania herbicydów w uprawie pszenicy ozime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Pytlarz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poprawy bilansu substancji organicznej w gospodarstwie własny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Pytlarz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jekt i ocena ekonomiczna uprawy pszenicy ozimej w oparciu o system PD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Magdalena Serafin-Andrzejewsk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i ocena ekonomiczna uprawy jęczmienia ozimego w oparciu o system PD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Magdalena Serafin-Andrzejewsk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jektowanie płodozmianów ekologicznych w zależności od kierunku produkcji gospodarstw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wa  Tendziagolsk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i ocena płodozmianów ekologicznych z udziałem żyt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wa Tendziagolsk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pracowanie projektu technologicznego uprawy ekologicznej rzepaku ozimeg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4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poprawy wigoru nasion wybranej rośliny uprawne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zydatność Porejestrowego Doświadczalnictwa Odmianowego do rekomendacji do uprawy odmian pszenicy ozimej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Prof. dr hab. Henryk Buj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list odmian zalecanych do uprawy na podstawie wyników doświadczeń porejestrowych z kukurydz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rof. dr hab. Henryk Buj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jekt analizy różnic genotypowych pod względem akumulacji aukubiny w korzeniach i pędach babki lancetowatej (</w:t>
            </w:r>
            <w:r>
              <w:rPr>
                <w:i/>
              </w:rPr>
              <w:t xml:space="preserve">Plantago lanceolata </w:t>
            </w:r>
            <w:r>
              <w:rPr/>
              <w:t>L.</w:t>
            </w:r>
            <w:r>
              <w:rPr>
                <w:i/>
              </w:rPr>
              <w:t xml:space="preserve"> </w:t>
            </w:r>
            <w:r>
              <w:rPr/>
              <w:t xml:space="preserve">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Dr hab. inż. Sylwia Lewandowska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ntowność uprawy soi w systemie ekologicznym na Dolnym Śląsku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Dr hab. inż. Sylwia Lewandowska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szenica twarda jako perspektywiczna roślina uprawna  – projekt organizacji hodowli w Polsc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Dr inż. Dariusz Zalews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Projekt działań zapobiegających powstawaniu odporności na chemiczne środki ochrony rośli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Dr hab. Jacek Twardowski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Projekt ochrony  ziemniaka przed chorobam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Krzysztof Matkowski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Projekt ochrony rzepaku przed chorobam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 hab. Krzysztof Matkowski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jekt ochrony rzepaku przed suchą zgnilizną kapustny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 hab. Elżbieta Pląskow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>
                <w:rStyle w:val="Tytuksiki"/>
              </w:rPr>
              <w:t>KATEDRA OGRODNICTWA</w:t>
            </w:r>
          </w:p>
          <w:p>
            <w:pPr>
              <w:pStyle w:val="Normal"/>
              <w:rPr>
                <w:rStyle w:val="Tytuksiki"/>
                <w:b/>
                <w:b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zadrzewień śródpolnych w wybranym gospodarstwie rolniczy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r hab. Przemysław Bąbelewski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doboru drzew i krzewów na osłony przeciwwietrzne w uprawach rolniczy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r hab. Marta Mond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Projekt uprawy traw w integrowanym sadzie jabłoniowym w celu ograniczenia agrochemikaliów w środowisku rolniczy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r hab. Maria Licznar-Małańczuk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ytuksiki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>
                <w:rStyle w:val="Tytuksiki"/>
              </w:rPr>
              <w:t>INSTYTUT NAUK O GLEBIE, ŻYWIENIA ROŚLIN I OCHRONY ŚRODOWISKA</w:t>
            </w:r>
          </w:p>
          <w:p>
            <w:pPr>
              <w:pStyle w:val="Normal"/>
              <w:jc w:val="center"/>
              <w:rPr>
                <w:rStyle w:val="Tytuksiki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color w:val="000000"/>
              </w:rPr>
            </w:pPr>
            <w:r>
              <w:rPr/>
              <w:t>Projekt optymalizacji nawożenia wybranych roślin uprawnych w gospodarstwie rolny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</w:rPr>
            </w:pPr>
            <w:r>
              <w:rPr>
                <w:b/>
              </w:rPr>
              <w:t>Dr inż. Aldona Płacz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color w:val="000000"/>
              </w:rPr>
            </w:pPr>
            <w:r>
              <w:rPr/>
              <w:t>Projekt bilansu azotu w polskim rolnictwie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</w:rPr>
            </w:pPr>
            <w:r>
              <w:rPr>
                <w:b/>
              </w:rPr>
              <w:t>Dr hab. Grzegorz Kulczycki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color w:val="000000"/>
              </w:rPr>
            </w:pPr>
            <w:r>
              <w:rPr/>
              <w:t>Projekt optymalizacji nawożenia wybranych upraw w gospodarstwie bezinwentarzowym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>
                <w:b/>
                <w:b/>
                <w:color w:val="000000"/>
              </w:rPr>
            </w:pPr>
            <w:r>
              <w:rPr>
                <w:b/>
              </w:rPr>
              <w:t>Dr hab. Urszula Piszcz, prof. uczeln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/>
      </w:pPr>
      <w:r>
        <w:rPr>
          <w:b/>
          <w:color w:val="FF0000"/>
        </w:rPr>
        <w:t>Uwaga zaznaczam, że każda praca musi mieć charakter projektowy a nie badawczy czy opisowy. Studenci wybierający temat proszę o ustalenie  i potwierdzenie z promotorem, czy rzeczywiście praca będzie mieć charakter projektow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44:00Z</dcterms:created>
  <dc:creator>Klara Tomaszewska</dc:creator>
  <dc:description/>
  <cp:keywords/>
  <dc:language>en-US</dc:language>
  <cp:lastModifiedBy>Wiesław Wojciechowski</cp:lastModifiedBy>
  <cp:lastPrinted>2011-02-10T08:54:00Z</cp:lastPrinted>
  <dcterms:modified xsi:type="dcterms:W3CDTF">2022-02-21T21:03:00Z</dcterms:modified>
  <cp:revision>24</cp:revision>
  <dc:subject/>
  <dc:title>Tematy prac inżynierskich realizowane w Katedrze Botaniki i Ekologii Roślin  (rok akademicki 2010 – 2011)</dc:title>
</cp:coreProperties>
</file>