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rozumienia pomiędzy Stowarzyszeniem Na Rzecz Zrównoważonego Rozwoju a Wydziałam Biologii i Hodowli Zwierząt Uniwersytetu Przyrodniczego we Wrocławiu prezentujemy publikację „Termografia koni w praktyce” autorstwa dr Marii Sorok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grafia koni w praktyce</w:t>
      </w:r>
      <w:r>
        <w:rPr>
          <w:rFonts w:cs="Times New Roman" w:ascii="Times New Roman" w:hAnsi="Times New Roman"/>
          <w:sz w:val="24"/>
          <w:szCs w:val="24"/>
        </w:rPr>
        <w:t xml:space="preserve">” to kompendium o tematyce praktycznego zastosowania termografii w medycynie weterynaryjnej i rehabilitacji kon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termografia jest jedną z najnowocześniejszych i uznanych metod diagnostycznych na świecie polecaną przez Międzynarodową Federację Jeździecką. Ze względu na nieinwazyjność, a tym samym całkowite bezpieczeństwo przebiegu badania, jej popularność stale wzrasta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nsywne użytkowanie sportowe koni przyczynia się do częstych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kontuzji aparatu ruchu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Style w:val="Hps"/>
          <w:rFonts w:cs="Times New Roman" w:ascii="Times New Roman" w:hAnsi="Times New Roman"/>
          <w:sz w:val="24"/>
          <w:szCs w:val="24"/>
        </w:rPr>
        <w:t>kutkuje to zmianami ukrwienia i tym samym temperatury powierzchni ciała. S</w:t>
      </w:r>
      <w:r>
        <w:rPr>
          <w:rFonts w:cs="Times New Roman" w:ascii="Times New Roman" w:hAnsi="Times New Roman"/>
          <w:sz w:val="24"/>
          <w:szCs w:val="24"/>
        </w:rPr>
        <w:t xml:space="preserve">tosowanie diagnozy termograficznej, wynika z potrzeby badania zmian zachodzących w organizmie z powodu występowania kontuzji oraz schorzeń czy obciążeń aparatu ruchu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siążka jest jedyną dostępną na polskim rynku publikacją, która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osób praktyczny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a </w:t>
      </w:r>
      <w:r>
        <w:rPr>
          <w:rFonts w:cs="Times New Roman" w:ascii="Times New Roman" w:hAnsi="Times New Roman"/>
          <w:sz w:val="24"/>
          <w:szCs w:val="24"/>
        </w:rPr>
        <w:t>możliwości zastosowania termografii u koni</w:t>
      </w:r>
      <w:r>
        <w:rPr>
          <w:rFonts w:cs="Times New Roman" w:ascii="Times New Roman" w:hAnsi="Times New Roman"/>
          <w:sz w:val="24"/>
          <w:szCs w:val="24"/>
          <w:lang w:eastAsia="pl-PL"/>
        </w:rPr>
        <w:t>. Przedstawione w pracy liczne przypadki łączą badanie termograficzne z praktycznym zastosowaniem manualnej oceny konia</w:t>
      </w:r>
      <w:r>
        <w:rPr>
          <w:rFonts w:cs="Times New Roman" w:ascii="Times New Roman" w:hAnsi="Times New Roman"/>
          <w:sz w:val="24"/>
          <w:szCs w:val="24"/>
        </w:rPr>
        <w:t xml:space="preserve"> stosowan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 zoofizjoterapi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8:00Z</dcterms:created>
  <dc:creator>Maria Soroko</dc:creator>
  <dc:description/>
  <dc:language>en-US</dc:language>
  <cp:lastModifiedBy>user</cp:lastModifiedBy>
  <dcterms:modified xsi:type="dcterms:W3CDTF">2014-09-24T11:39:00Z</dcterms:modified>
  <cp:revision>4</cp:revision>
  <dc:subject/>
  <dc:title/>
</cp:coreProperties>
</file>