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325120</wp:posOffset>
                </wp:positionV>
                <wp:extent cx="4126865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2 do Regulaminu  monitorowania karier zawodowych absolw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95pt;height:19.85pt;mso-wrap-distance-left:9.05pt;mso-wrap-distance-right:9.05pt;mso-wrap-distance-top:3.6pt;mso-wrap-distance-bottom:3.6pt;margin-top:-25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łącznik nr 2 do Regulaminu  monitorowania karier zawodowych absolwen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zanowni Państwo! Absolwenci UP we Wrocławiu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 związku z ustawą Prawo o Szkolnictwie Wyższym z dn.27.07.2005 art. 13a i Zarządzeniem nr.99/2011 Rektora UP, Uczelnia realizuje projekt „Monitoring losów zawodowych absolwentów”. Zwracamy się do Państwa z prośbą o </w:t>
      </w:r>
      <w:r>
        <w:rPr>
          <w:b/>
          <w:sz w:val="18"/>
          <w:szCs w:val="18"/>
        </w:rPr>
        <w:t>wyrażenie zgody</w:t>
      </w:r>
      <w:r>
        <w:rPr>
          <w:sz w:val="18"/>
          <w:szCs w:val="18"/>
        </w:rPr>
        <w:t xml:space="preserve"> na wzięcie w nim udziału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rojekt będzie realizowany poprzez dystrybucję do Państwa ankiet drogą elektroniczną lub/i tradycyjną lub/i w formie wywiadu telefonicznego po I roku, III i V latach. Wypełnienie ankiety nie zajmie więcej niż 15 minut. </w:t>
      </w:r>
      <w:r>
        <w:rPr>
          <w:b/>
          <w:sz w:val="18"/>
          <w:szCs w:val="18"/>
        </w:rPr>
        <w:t>Badanie będzie miało charakter poufny</w:t>
      </w:r>
      <w:r>
        <w:rPr>
          <w:sz w:val="18"/>
          <w:szCs w:val="18"/>
        </w:rPr>
        <w:t>. Wyniki badań będą zasadniczo wpływać na przyszłe funkcjonowanie Uczelni. Możecie mieć Państwo bezpośredni wpływ na kształtowanie naszej oferty edukacyjnej!!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Formularz </w:t>
      </w:r>
      <w:r>
        <w:rPr>
          <w:sz w:val="18"/>
          <w:szCs w:val="18"/>
        </w:rPr>
        <w:t>(prosimy wypełnić drukowanymi literam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i stopień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kończenia studiów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tacjonar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Właściwe pole zaznaczyć „X”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150" cy="2851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twarzanie przez Uniwersytet Przyrodniczy we Wrocławiu moich danych osobowych w rozumieniu ustawy o ochronie danych osobowych z dnia 29 sierpnia 1997 roku (Dz. U. z 2002 r., Nr 101, poz. 926, z późn. zm.), w celu realizowania projektu </w:t>
            </w:r>
            <w:r>
              <w:rPr>
                <w:i/>
                <w:sz w:val="18"/>
                <w:szCs w:val="18"/>
              </w:rPr>
              <w:t>monitoringu karier zawodowych absolwentów</w:t>
            </w:r>
            <w:r>
              <w:rPr>
                <w:sz w:val="18"/>
                <w:szCs w:val="18"/>
              </w:rPr>
              <w:t xml:space="preserve">, o którym mowa w art. 13a ustawy </w:t>
            </w:r>
            <w:r>
              <w:rPr>
                <w:i/>
                <w:sz w:val="18"/>
                <w:szCs w:val="18"/>
              </w:rPr>
              <w:t>Prawo o szkolnictwie wyższym</w:t>
            </w:r>
            <w:r>
              <w:rPr>
                <w:sz w:val="18"/>
                <w:szCs w:val="18"/>
              </w:rPr>
              <w:t xml:space="preserve"> z dnia 27 lipca 2005 roku (Dz. U. z 2012 r., poz. 572, z późn. zm.), którego zasadniczym celem jest przebadanie absolwentów Uczelni odpowiednio przygotowaną ankietą oraz opracowanie uzyskanych wyników. Wyniki te pozwolą na kształtowanie oferty edukacyjnej Uczelni w zgodzie z potrzebami rynku.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yrażam zgody n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38150" cy="2762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15" r="-8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Data i podpis</w:t>
      </w:r>
      <w:r>
        <w:rPr>
          <w:sz w:val="20"/>
          <w:szCs w:val="20"/>
        </w:rPr>
        <w:t>: ………………………………………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80" w:right="1080" w:gutter="0" w:header="1701" w:top="1757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</wp:posOffset>
              </wp:positionH>
              <wp:positionV relativeFrom="paragraph">
                <wp:posOffset>73660</wp:posOffset>
              </wp:positionV>
              <wp:extent cx="5715000" cy="703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Garamond Pro;Times New Roman" w:hAnsi="Adobe Garamond Pro;Times New Roman" w:cs="Adobe Garamond Pro;Times New Roman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4pt;mso-wrap-distance-left:9.05pt;mso-wrap-distance-right:9.05pt;mso-wrap-distance-top:0pt;mso-wrap-distance-bottom:0pt;margin-top:5.8pt;mso-position-vertical-relative:text;margin-left: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dobe Garamond Pro;Times New Roman" w:hAnsi="Adobe Garamond Pro;Times New Roman" w:cs="Adobe Garamond Pro;Times New Roman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udia I stopnia ( licencjackie, inżynierskie) ; Studia II stopnia (magisterskie); jednolite (weterynaria); III Stopnia (doktoranckie); Podyplom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8025</wp:posOffset>
              </wp:positionH>
              <wp:positionV relativeFrom="paragraph">
                <wp:posOffset>-461645</wp:posOffset>
              </wp:positionV>
              <wp:extent cx="5715000" cy="321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L"/>
                            <w:spacing w:lineRule="auto" w:line="240"/>
                            <w:rPr>
                              <w:b/>
                              <w:b/>
                              <w:sz w:val="36"/>
                              <w:szCs w:val="42"/>
                            </w:rPr>
                          </w:pPr>
                          <w:r>
                            <w:rPr>
                              <w:b/>
                              <w:sz w:val="36"/>
                              <w:szCs w:val="42"/>
                            </w:rPr>
                            <w:t>Uniwersytet Przyrodniczy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-36.3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zwaPL"/>
                      <w:spacing w:lineRule="auto" w:line="240"/>
                      <w:rPr>
                        <w:b/>
                        <w:b/>
                        <w:sz w:val="36"/>
                        <w:szCs w:val="42"/>
                      </w:rPr>
                    </w:pPr>
                    <w:r>
                      <w:rPr>
                        <w:b/>
                        <w:sz w:val="36"/>
                        <w:szCs w:val="42"/>
                      </w:rPr>
                      <w:t>Uniwersytet Przyrodniczy we Wrocław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8025</wp:posOffset>
              </wp:positionH>
              <wp:positionV relativeFrom="paragraph">
                <wp:posOffset>-140335</wp:posOffset>
              </wp:positionV>
              <wp:extent cx="571500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funkcja"/>
                            <w:spacing w:lineRule="auto" w:line="240"/>
                            <w:rPr/>
                          </w:pPr>
                          <w:r>
                            <w:rPr/>
                            <w:t>Biuro kari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9.05pt;mso-wrap-distance-right:9.05pt;mso-wrap-distance-top:0pt;mso-wrap-distance-bottom:0pt;margin-top:-11.0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gwekfunkcja"/>
                      <w:spacing w:lineRule="auto" w:line="240"/>
                      <w:rPr/>
                    </w:pPr>
                    <w:r>
                      <w:rPr/>
                      <w:t>Biuro kari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8:00Z</dcterms:created>
  <dc:creator>grzegorz</dc:creator>
  <dc:description/>
  <cp:keywords/>
  <dc:language>en-US</dc:language>
  <cp:lastModifiedBy>UP</cp:lastModifiedBy>
  <cp:lastPrinted>2013-09-19T09:11:00Z</cp:lastPrinted>
  <dcterms:modified xsi:type="dcterms:W3CDTF">2013-11-05T11:58:00Z</dcterms:modified>
  <cp:revision>2</cp:revision>
  <dc:subject/>
  <dc:title/>
</cp:coreProperties>
</file>