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14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wykonania oraz dostawy elementów stalowych do realizacji projektu „Mobilny system iniekcyjnego, precyzyjnego nawadniania i nawożenia, zaspokajający indywidualne potrzeby rośliny", </w:t>
        <w:br/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numPr>
          <w:ilvl w:val="0"/>
          <w:numId w:val="1"/>
        </w:numPr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nadto oświadczam, iż: </w:t>
      </w:r>
    </w:p>
    <w:p>
      <w:pPr>
        <w:pStyle w:val="Default"/>
        <w:spacing w:lineRule="auto" w:line="360" w:before="144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zapoznałem/am się z zapytaniem ofertowym i nie wnoszę zastrzeżeń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Wyrażam/y zgodę na przetwarzanie przez Zamawiającego danych osobowych udostępnionych przeze mnie/przez nas  </w:t>
        <w:br/>
        <w:t xml:space="preserve">w toku postępowania i w trakcie realizacji zamówienia. Oświadczam, że wypełniłem obowiązki informacyjne przewidziane </w:t>
        <w:br/>
        <w:t>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świadczam/y, że następujące informacje zawarte w naszej ofercie stanowią tajemnicę przedsiębiorstwa: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akceptuję termin i warunki realizacji usługi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)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Wojtek</dc:creator>
  <dc:description/>
  <cp:keywords/>
  <dc:language>en-US</dc:language>
  <cp:lastModifiedBy>Iniekcja Biostrateg</cp:lastModifiedBy>
  <dcterms:modified xsi:type="dcterms:W3CDTF">2020-11-24T08:59:00Z</dcterms:modified>
  <cp:revision>21</cp:revision>
  <dc:subject/>
  <dc:title>Politechnika Wrocławska</dc:title>
</cp:coreProperties>
</file>