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708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ZÓR UMOWY Nr IDIK0000.272.2.2021.MSINi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awarta w dniu  ……………….2021 roku pomiędzy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niwersytetem Przyrodniczym we Wrocławiu, </w:t>
        <w:br/>
        <w:t>ul. C. K. Norwida 25, 50-375 Wrocław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896-000-53-54, Regon: 000001867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wanym dalej ,,</w:t>
      </w:r>
      <w:r>
        <w:rPr>
          <w:rFonts w:cs="Calibri" w:ascii="Calibri" w:hAnsi="Calibri"/>
          <w:bCs/>
          <w:sz w:val="20"/>
          <w:szCs w:val="20"/>
        </w:rPr>
        <w:t>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bCs/>
          <w:sz w:val="20"/>
          <w:szCs w:val="20"/>
        </w:rPr>
        <w:t>cym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rezentowanym przez </w:t>
      </w:r>
      <w:r>
        <w:rPr>
          <w:rFonts w:cs="Calibri" w:ascii="Calibri" w:hAnsi="Calibri"/>
          <w:b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jednej strony, a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…………………, Regon: ……………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Cs/>
          <w:sz w:val="20"/>
          <w:szCs w:val="20"/>
        </w:rPr>
        <w:t>„Wykonawc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bCs/>
          <w:sz w:val="20"/>
          <w:szCs w:val="20"/>
        </w:rPr>
        <w:t>”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prezentowanym przez: </w:t>
      </w: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oświadcza, że prowadzi działalność gospodarczą na podstawie wpisu do CEiDG/KRS nr </w:t>
      </w: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i jednocześnie oświadcza, że ww. wpis jest zgodny z aktualnym stanem faktycznym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iniejszą umowę zawarto w rezultacie dokonania wyboru Wykonawcy, w wyniku postępowania o udzielenie zamówienia publicznego przeprowadzonego w trybie zapytania ofertowego, bez stosowania przepisów ustawy z dnia 11 września 2019 r. Prawo zamówień publicznych, na podstawie art. 2 ust. 1 pkt. 1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1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miot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Przedmiotem umowy są tłumaczenia specjalistyczne opracowań naukowych z języka polskiego na język angielski w projekcie </w:t>
      </w:r>
      <w:r>
        <w:rPr>
          <w:rFonts w:cs="Calibri" w:ascii="Calibri" w:hAnsi="Calibri"/>
          <w:i/>
          <w:sz w:val="20"/>
          <w:szCs w:val="20"/>
        </w:rPr>
        <w:t xml:space="preserve">„Mobilny system iniekcyjnego, precyzyjnego nawadniania i nawożenia, zaspokajający indywidualne potrzeby rośliny” </w:t>
      </w:r>
      <w:r>
        <w:rPr>
          <w:rFonts w:cs="Calibri" w:ascii="Calibri" w:hAnsi="Calibri"/>
          <w:sz w:val="20"/>
          <w:szCs w:val="20"/>
        </w:rPr>
        <w:t>(Umowa o dofinansowanie nr: BIOSTRATEG3/343547/8/NCBR/2017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matyka tłumaczeń dotyczy zagadnień z dziedziny inżynierii środowiska i rolnictwa.</w:t>
      </w:r>
    </w:p>
    <w:p>
      <w:pPr>
        <w:pStyle w:val="Normal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 ramach wykonania usługi przewiduje się tłumaczenie opiewające na 6 opracowań po 18 strony (strona – 1800 znaków ze spacjami), tj. 108 stron przeliczeniowych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2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O</w:t>
      </w:r>
      <w:r>
        <w:rPr>
          <w:rFonts w:cs="Calibri" w:ascii="Calibri" w:hAnsi="Calibri"/>
          <w:b/>
          <w:sz w:val="20"/>
          <w:szCs w:val="20"/>
        </w:rPr>
        <w:t>ś</w:t>
      </w:r>
      <w:r>
        <w:rPr>
          <w:rFonts w:cs="Calibri" w:ascii="Calibri" w:hAnsi="Calibri"/>
          <w:b/>
          <w:bCs/>
          <w:sz w:val="20"/>
          <w:szCs w:val="20"/>
        </w:rPr>
        <w:t>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Wykonawca oświadcza, że jest uprawniony oraz posiada niezbędne kwalifikacje i możliwości do pełnej realizacji przedmiotu umowy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 Wykonawca oświadcza, że Wyraża zgodę na przetwarzanie przez Zamawiającego danych osobowych udostępnionych przez niego w toku postępowania i w trakcie realizacji zamówienia. Wykonawca oświadcza, że wypełnił obowiązki informacyjne przewidziane w art. 13 lub art. 14 RODO wobec osób fizycznych, od których dane osobowe bezpośrednio lub pośrednio pozyskał w celu ubiegania się o udzielenie zamówienia publicznego i realizacji niniejszej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ykonawca oświadcza, iż jest świadomy, że podlega wszelkim działaniom kontrolnym i sprawdzającym podejmowanym przez instytucje uprawnione do na mocy obowiązującego prawa oraz audytom dokonywanym przez Instytucję wdrażającą lub finansującą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3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nagrod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>Wykonawca zobowiązuje się wykonać przedmiot umowy zgodnie z formularzem ofertowym za kwotę wynagrodzeni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netto: ……… złot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lus należny podatek VAT …….%  w kwocie: ……….. złotych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ółem wynagrodzenia brutto: …………… złotych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nikającą z kalkulacji: jedna strona rozliczeniowa </w:t>
      </w:r>
      <w:r>
        <w:rPr>
          <w:rFonts w:cs="Calibri" w:ascii="Calibri" w:hAnsi="Calibri"/>
          <w:sz w:val="20"/>
          <w:szCs w:val="20"/>
        </w:rPr>
        <w:t xml:space="preserve">(1800 znaków ze spacjami) x </w:t>
      </w:r>
      <w:r>
        <w:rPr>
          <w:rFonts w:cs="Calibri" w:ascii="Calibri" w:hAnsi="Calibri"/>
          <w:b/>
          <w:sz w:val="20"/>
          <w:szCs w:val="20"/>
        </w:rPr>
        <w:t xml:space="preserve">……….. zł netto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jące charakter wynagrodzenia maksymalnego dla zakresu rzeczowego ustalonego w Zapytaniu ofertow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W przypadku nie wykorzystania maksymalnego zakresu przewidzianych tłumaczeń żadna ze Stron nie będzie wnosić żadnych roszczeń co do ilości wykorzystanego zamówi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ynagrodzenie brutto za przedmiot umowy, określone w § 3 ust. 1, zawiera całkowity koszt wykonania przedmiotu zamówienia, obejmujący wszystkie koszty związane z realizacją zadania niezbędne do jego wykonania, z uwzględnieniem wszystkich opłat i podatków - dotyczy podmiotów będących płatnikiem podatku VAT, zgodnie z ustawą o podatku od towarów i usług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ykonawcy mają możliwość  składania faktur drogą elektroniczną. Zamawiający posiada konto na portalu PEF. Dane Zamawiającego: Rodzaj adresu PEF: NIP; Numer adresu PEF: 8960005354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Zamawiający oświadcza, że dokona zapłaty z zastosowaniem mechanizmu podzielonej płatnośc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4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rmin dostawy przedmiotu umow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>
          <w:rFonts w:cs="Calibri" w:ascii="Calibri" w:hAnsi="Calibri"/>
          <w:sz w:val="20"/>
          <w:szCs w:val="20"/>
        </w:rPr>
        <w:t>1. Wykonawca wykona przedmiot umowy w terminie do 31.08.2021 r. Tłumaczenia będą wykonywane sukcesywnie zgodnie z zapotrzebowaniem Zamawiającego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2. Dostarczanie opracowań naukowych do tłumaczenia będzie odbywać się sukcesywnie drogą elektroniczną, w ramach potrzeb Zamawiającego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3. Tłumaczenie ma być wykonane w ciągu 14 dni od daty przekazania teksu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Odbiór przedmiotu umowy zostanie potwierdzony sporządzeniem protokołu odbioru. Zamawiający podpisze protokół odbioru bez zbędnej zwłoki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5. W razie stwierdzenia wad przedmiotu umowy, Zamawiający może wezwać Wykonawcę przedmiotu umowy do ich usunięcia. Wezwanie takie nastąpi na piśmie lub mailowo natychmiast po stwierdzeniu błędów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6. W razie wezwania do usunięcia wad, Wykonawca dokona ich w terminie nie dłuższym niż 7 dni od daty uzyskania informacji o konieczności dokonania poprawek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7. Jeżeli Wykonawca nie usunie wad w terminie określonym w poprzednim ustępie, Zamawiający może dokonać poprawek na własny koszt i obciążyć nimi Wykonawcę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Odbiór przedmiotu umowy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ksty do tłumaczeń będą dostarczane sukcesywnie. Rozliczenie każdej partii materiału będzie odbywać się po przetłumaczeniu tekstu na język angielski, zgodnie z otrzymaną liczbą stron. Jedna strona przeliczeniowa zawiera 1800 znaków ze spacj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Miejscem dostarczenia oraz odbioru przedmiotu Zamówienia jest jednostka organizacyjna Uniwersytetu Przyrodniczego we Wrocławi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okół odbioru zostanie sporządzony w 2 egzemplarzach, po 1 egzemplarzu dla każdej ze stron i podpisany przez obie strony. Za odbiór strony uznają podpisanie przez uprawnionych przedstawicieli stron protokołu odbioru bez uwag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warancj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udziela Zamawiającemu: 6 miesięcy gwarancji na dostarczony przedmiot umowy. Okres gwarancji liczy się od dnia przekazania przedmiotu zamówienia, tj. podpisania protokołu odbi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jest odpowiedzialny z tytułu rękojmi za usunięcie ewentualnych wad i dokonania niezbędnych uzupełnień przedmiotu umowy w okresie 24 miesięcy licząc od dnia przekazania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stnienie wady powinno być stwierdzone pisemnie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Wykonawca niezwłocznie jednak nie dłużej niż w ciągu 7 dni od daty otrzymania powiadomienia, o którym mowa w ust. 4 winien przystąpić do usuwania wad i dokonania uzupełnień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 zobowiązuje  się  wobec  Zamawiającego  do  zaspokojenia  wszelkich  roszczeń  z  tytułu  nienależytego wykonania przedmiotu umowy na podstawie obowiązujących przepisów Kodeksu Cywilnego o rękojmi za wady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znacza osoby odpowiedzialne za wykonanie przedmiotu umowy ……………., tel. ……………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Calibri" w:ascii="Calibri" w:hAnsi="Calibri"/>
          <w:sz w:val="20"/>
          <w:szCs w:val="20"/>
        </w:rPr>
        <w:t>Wykonawca wyznacza osoby odpowiedzialne za wykonanie przedmiotu umowy: ……………………, tel. 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Warunki płatno</w:t>
      </w:r>
      <w:r>
        <w:rPr>
          <w:rFonts w:cs="Calibri" w:ascii="Calibri" w:hAnsi="Calibri"/>
          <w:b/>
          <w:sz w:val="20"/>
          <w:szCs w:val="20"/>
        </w:rPr>
        <w:t>ś</w:t>
      </w:r>
      <w:r>
        <w:rPr>
          <w:rFonts w:cs="Calibri" w:ascii="Calibri" w:hAnsi="Calibri"/>
          <w:b/>
          <w:bCs/>
          <w:sz w:val="20"/>
          <w:szCs w:val="20"/>
        </w:rPr>
        <w:t>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Wykonawca wystawi fakturę VAT w ciągu 14 dni, na podstawie podpisanego przez Strony protokołu zdawczo – odbiorczego tłumaczenia, stwierdzające prawidłowe wykonanie przedmiotu zgodnie z Umową, bez wad. Suma faktur za poszczególne tłumaczenia nie może przekroczyć kwoty zawartej w pkt. 3.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Teksty do tłumaczeń będą dostarczane sukcesywnie. Rozliczenie każdej partii materiału będzie odbywać się po przetłumaczeniu tekstu na język angielski, zgodnie z otrzymaną liczbą stron. Jedna strona przeliczeniowa zawiera 1800 znaków ze spacjam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 Podstawą wystawienia faktury Zamawiającemu jest podpisany przez strony protokół odbioru bez uwag. Wykonawca dostarczy Zamawiającemu podpisany protokół odbioru po akceptacji tłumaczenia w ciągu 7 dn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Wynagrodzenie płatne będzie przelewem, na wskazany przez Wykonawcę rachunek bankowy w ciągu 30 dni od daty dostarczenia Zamawiającemu prawidłowo wystawionej faktury VAT. Podstawą do wystawienia faktury wystawienia faktury Zamawiającemu jest podpisany przez strony protokół odbioru bez uwag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5. Zamawiający upoważnia Wykonawcę do wystawienia faktur bez jego podpisu. Faktura musi zawierać informację z numerem umowy, na podstawie, której dostawa została zrealizowana oraz nazwę jednostki, będącej beneficjentem umowy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Wysokość podatku VAT musi być zgodna z obowiązującymi przepisami w dniu wykonania przedmiotu umowy.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§8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wykonawc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Strony ustalają, ze zgodnie z treścią złożonej oferty, części umowy zamówienia obejmujące: …………………………………………………… Wykonawca będzie realizował za pomocą Podwykonawc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Wykonawca ponosi odpowiedzialność za wszelkie poczynania Podwykonawców, których zaangażował do części wykonywanych dostaw, tak, jak za działania własne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§ 9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Odst</w:t>
      </w:r>
      <w:r>
        <w:rPr>
          <w:rFonts w:cs="Calibri" w:ascii="Calibri" w:hAnsi="Calibri"/>
          <w:b/>
          <w:sz w:val="20"/>
          <w:szCs w:val="20"/>
        </w:rPr>
        <w:t>ą</w:t>
      </w:r>
      <w:r>
        <w:rPr>
          <w:rFonts w:cs="Calibri" w:ascii="Calibri" w:hAnsi="Calibri"/>
          <w:b/>
          <w:bCs/>
          <w:sz w:val="20"/>
          <w:szCs w:val="20"/>
        </w:rPr>
        <w:t>pienie od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mawiający ma prawo odstąpić od umowy w następujących wypadkach: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) jeżeli Wykonawca nie podjął wykonania obowiązków wynikających z niniejszej umowy lub przerwał ich wykonywanie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b) jeżeli Wykonawca wykonuje swe obowiązki w sposób nienależyty, czyli wadliwie i niezgodnie zamówieniem, obowiązującymi normami i standardami, i pomimo dodatkowego wezwania Zamawiającego nie nastąpiła poprawa </w:t>
        <w:br/>
        <w:t xml:space="preserve">w wykonaniu tych obowiązków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Odstąpienie od umowy z przyczyn określonych w ust. 1 lit. a, b,  jest skuteczne, jeżeli oświadczenie o odstąpieniu od umowy zostanie złożone Wykonawcy w terminie 30 dni od daty powzięcia przez Zamawiającego wiadomości o wystąpieniu okoliczności upoważniających go do odstąpienia od umow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Strony za ich obustronną zgodą mogą rozwiązać umowę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. W wypadku wskazanym w ust. 1 i 2 strony dokonają rozliczenia za czynności wykonane w terminie 30 dni od daty rozwiązania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5. Zamawiający wezwie Wykonawcę do prawidłowego (w tym terminowego) wykonania umowy wyznaczając mu dodatkowy termin, po bezskutecznym upływie którego będzie mógł odstąpić od umowy w ustalonym w umowie terminie. Zamawiający będzie mógł odstąpić od umowy w wyżej wymienionych okolicznościach w terminie do 30 dni od powzięcia wiadomości </w:t>
        <w:br/>
        <w:t>o przyczynach uprawniających do odstąpienia od umowy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§ 10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ry umow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apłaci Zamawiającemu kary umowne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 zwłokę w złożeniu protokołu zdawczo-odbiorczego w wysokości 0,2% wartości brutto umowy określonej § 3 ust. 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 zwłokę w realizacji zobowiązań wynikających z gwarancji i rękojmi o których mowa w  § 6 ust. 1 i 2 w wysokości 0,2% wartości brutto umowy określonej § 3 ust. 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przypadku rozwiązania lub odstąpienia od umowy z przyczyn leżących po stronie Wykonawcy  przez Zamawiającego lub Wykonawcę, Wykonawca zapłaci karę umowną, w wysokości 10% wartości brutto umowy określonej § 3 ust.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strzega sobie prawo dochodzenia odszkodowania uzupełniającego przewyższającego zastrzeżone kary umowne do pełnej wysokości faktycznie poniesionej szkody, w tym utraconych korzyśc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ustalają, że w razie naliczenia kar umownych zgodnie z ust. 1, Zamawiający może je potrącić z wynagrodzenia określonego w doręczonej fakturze. Oświadczenie o potrąceniu składa się na piśmie.</w:t>
      </w:r>
    </w:p>
    <w:p>
      <w:pPr>
        <w:pStyle w:val="Normal"/>
        <w:ind w:lef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nne postanowi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 sprawach nieuregulowanych niniejszą umową mają zastosowanie przepisy Kodeksu Cywiln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 Spory mogące wyniknąć w związku z wykonywaniem umowy, których nie da się rozstrzygnąć polubownie, poddane zostaną rozstrzygnięciu przez sąd właściwy dla siedziby Zamawiając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3.  Zamawiający dopuszcza wprowadzenie istotnych zmian do umowy w stosunku do treści oferty, na podstawie której dokonano wyboru Wykonawcy oraz określa warunki tych zmian poprzez dopuszczenie możliwości zmian umowy w formie pisemnego aneksu dotyczącego w szczególnośc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dopuszcza się przedłużenie terminu realizacji zamówienia w następujących sytuacjach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>a) zawieszenia wykonywania umowy przez  Zamawiającego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) z przyczyn nie leżących po stronie Wykonawcy, 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w przypadku wystąpienia sił wyższych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z przyczyn leżących po stronie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inne zmiany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jeżeli nastąpi zmiana powszechnie obowiązujących przepisów prawa w zakresie mającym wpływ na realizację przedmiotu zamówienia,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b) możliwa jest zmiana umowy w zakresie podwykonawstwa na etapie realizacji zamówienia, za uprzednią zgodą zamawiającego, tj.: - powierzenie Podwykonawcom innego zakresu dostawy niż wskazany w ofercie Wykonawcy, - zmiana podwykonawcy na etapie realizacji zamówienia, - wprowadzenie nowego Podwykonawcy, również </w:t>
        <w:br/>
        <w:t xml:space="preserve">w przypadku gdy Wykonawca wskazał w ofercie, że dostawę przedmiotu zamówienia wykona samodzielnie,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>c) jeżeli nastąpi zmiana przepisów prawa podatkowego, W przypadku ustawowej zmiany stawki podatku VAT wynagrodzenie należne Wykonawcy podlega automatycznej waloryzacji odpowiednio o kwotę podatku VAT wynikającą ze stawki tego podatku obowiązującej w chwili powstania obowiązku podatkowego. W takim przypadku wysokość wynagrodzenia należnego Wykonawcy ustalana jest każdorazowo z uwzględnieniem aktualnej stawki podatku VAT obowiązującej na dzień wystawienia faktury (powstania obowiązku podatkowego). W takiej sytuacji nie jest wymagane sporządzenie aneksu do umowy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zmiana sposobu rozliczania umowy lub dokonywania płatności  na rzecz wykonawcy na skutek zmian zawartej przez Zamawiającego umowy o dofinansowanie projektu lub wytycznych dotyczących realizacji projektu,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>e) zmiana wysokości wynagrodzenia Wykonawcy jedynie w przypadku uzyskania zgody na zastosowanie 0% stawki podatku VAT na określone ele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Warunki dokonywania zmian: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inicjowanie zmian na wniosek Wykonawcy lub Zamawiającego,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>b) uzasadnienie zmiany prawidłową realizacją przedmiotu umowy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forma pisemna pod rygorem nieważności w formie aneksu do umowy.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0"/>
          <w:szCs w:val="20"/>
        </w:rPr>
        <w:t>4. Zamawiający zobowiązuje się do przetwarzania danych osobowych udostępnionych mu przez Wykonawcę zgodnie z obowiązującymi aktualnie przepisami, wyłącznie w związku z postępowaniem  oraz realizacją zamówienia. Wykonawca zobowiązuje się do naprawienia szkody wyrządzonej Zamawiającemu w wyniku naruszenia danych osobowych z winy wykonawcy. W szczególności zobowiązuje się do pokrycia poniesionych przez Zamawiającego kosztów procesu i zastępstwa procesowego, a także odszkodowania na rzecz osoby, której naruszenie dotyczyło.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0"/>
          <w:szCs w:val="20"/>
        </w:rPr>
        <w:t>5. Wykonawca oświadcza, że wypełnił obowiązki informacyjne przewidziane w art. 13 lub art. 14 RODO wobec osób fizycznych, od których dane osobowe bezpośrednio lub pośrednio pozyskał w celu ubiegania się o udzielenie zamówienia publicznego w  postępowaniu nr….oraz w trakcie realizacji tego zamówi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Zmiana umowy dokonana z naruszeniem powyższych zasad podlega unieważnieniu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7. Umowę sporządzono </w:t>
      </w:r>
      <w:r>
        <w:rPr>
          <w:rFonts w:cs="Calibri" w:ascii="Calibri" w:hAnsi="Calibri"/>
          <w:b/>
          <w:sz w:val="20"/>
          <w:szCs w:val="20"/>
        </w:rPr>
        <w:t>w czterech jednobrzmiących</w:t>
      </w:r>
      <w:r>
        <w:rPr>
          <w:rFonts w:cs="Calibri" w:ascii="Calibri" w:hAnsi="Calibri"/>
          <w:sz w:val="20"/>
          <w:szCs w:val="20"/>
        </w:rPr>
        <w:t xml:space="preserve"> egzemplarzach (trzy egzemplarze dla Zamawiającego, jeden egzemplarz dla Wykonawcy)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8. Integralnymi załącznikami do niniejszej umowy s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łącznik nr 1 – formularz ofertowy Wykonawcy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ałącznik nr 2 – kopia zapytanie ofertowego </w:t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Segoe UI" w:ascii="Segoe UI" w:hAnsi="Segoe UI"/>
          <w:bCs/>
          <w:sz w:val="18"/>
          <w:szCs w:val="18"/>
        </w:rPr>
        <w:t>ZAMAWIAJ</w:t>
      </w:r>
      <w:r>
        <w:rPr>
          <w:rFonts w:cs="Segoe UI" w:ascii="Segoe UI" w:hAnsi="Segoe UI"/>
          <w:sz w:val="18"/>
          <w:szCs w:val="18"/>
        </w:rPr>
        <w:t>Ą</w:t>
      </w:r>
      <w:r>
        <w:rPr>
          <w:rFonts w:cs="Segoe UI" w:ascii="Segoe UI" w:hAnsi="Segoe UI"/>
          <w:bCs/>
          <w:sz w:val="18"/>
          <w:szCs w:val="18"/>
        </w:rPr>
        <w:t xml:space="preserve">CY                                                                         </w:t>
        <w:tab/>
        <w:tab/>
        <w:t xml:space="preserve">     WYKONAWCA</w:t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……………………………………………</w:t>
      </w:r>
      <w:r>
        <w:rPr>
          <w:rFonts w:cs="Segoe UI" w:ascii="Segoe UI" w:hAnsi="Segoe UI"/>
          <w:sz w:val="18"/>
          <w:szCs w:val="18"/>
        </w:rPr>
        <w:t>.….                                                                      ………………..……….……...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/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iniekcjabiostrateg.upwr.edu.pl/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/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Verdana" w:hAnsi="Verdana" w:cs="Verdana"/>
      <w:b w:val="false"/>
      <w:i w:val="false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51:00Z</dcterms:created>
  <dc:creator>Wojtek</dc:creator>
  <dc:description/>
  <cp:keywords/>
  <dc:language>en-US</dc:language>
  <cp:lastModifiedBy>Katarzyna Szawernoga</cp:lastModifiedBy>
  <cp:lastPrinted>2019-04-18T13:13:00Z</cp:lastPrinted>
  <dcterms:modified xsi:type="dcterms:W3CDTF">2021-03-24T10:13:00Z</dcterms:modified>
  <cp:revision>4</cp:revision>
  <dc:subject/>
  <dc:title>Politechnika Wrocławska</dc:title>
</cp:coreProperties>
</file>