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y prac inżynierskich kierunek: Technika rolnicza i leśna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mię i Nazwisk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ponowany 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Dr inż. </w:t>
            </w:r>
            <w:r>
              <w:rPr>
                <w:rFonts w:cs="Calibri"/>
              </w:rPr>
              <w:t>Joanna Kowal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Chemiczne i fizyczne właściwości rędzin mieszanych z rejonu Gór Złotych na podstawie wybranych analiz laboratoryj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 xml:space="preserve">dr hab. inż Przemysław Bąbelewski, prof. uczeln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 automatyzacji produkcji szkółkarskiej na przykładzie wybranych roślin ozdob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dr hab. inż. Krzysztof Pieczarka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Wykorzystanie oprogramowania CAD do wizualizacji pracy wybranych zespołów pług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Dr inż. Błażej Ga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Kompostowanie pozostałości po uprawie pomidorów szklarniowych w warunkach hiperbarycz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Błażej Ga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Piroliza niskotemperaturowa pozostałości po uprawie jarmuż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r inż. </w:t>
            </w:r>
            <w:r>
              <w:rPr>
                <w:rFonts w:cs="Calibri"/>
              </w:rPr>
              <w:t>Beata Cienia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222222"/>
                <w:shd w:fill="FFFFFF" w:val="clear"/>
              </w:rPr>
              <w:t>Wpływ parametrów pracy rozpylaczy i opryskiwaczy na stopień pokrycia wybranych roślin jagod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Beata Cienia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color w:val="222222"/>
                <w:shd w:fill="FFFFFF" w:val="clear"/>
              </w:rPr>
              <w:t>Charakterystyka opryskowa wybranych roślin jagodowych w różnych fazach rozwoj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Prof. dr hab. Karol W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rojekt optymalizacji zabiegów pratotechnicznych stosowanych na murawach piłkarski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. dr hab. Karol W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Projekt optymalizacji zabiegów pratotechnicznych stosowanych na murawach golf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Anna Wondołowska-Grab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uprawy wybranej rośliny polowej z zastosowaniem najnowszych rozwiązań technologi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r inż. </w:t>
            </w:r>
            <w:r>
              <w:rPr>
                <w:rFonts w:cs="Calibri"/>
              </w:rPr>
              <w:t>Marek Brennensth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bezpieczeństwa przy wybranych pracach rolniczych i ogrodni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r inż. </w:t>
            </w:r>
            <w:r>
              <w:rPr>
                <w:rFonts w:cs="Calibri"/>
              </w:rPr>
              <w:t>Marek Brennensth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rozwiązań technicznych polepszających bezpieczeństwo i komfort użytkowania maszyn rolni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r inż. </w:t>
            </w:r>
            <w:r>
              <w:rPr>
                <w:rFonts w:cs="Calibri"/>
              </w:rPr>
              <w:t>Marek Brennensth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ryzyka wypadkowego podczas eksploatacji wybranych grup maszyn rolni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r inż. </w:t>
            </w:r>
            <w:r>
              <w:rPr>
                <w:rFonts w:cs="Calibri"/>
              </w:rPr>
              <w:t>Marek Brennensth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rozwiązań technicznych stosowanych w ciągnikach rolniczych celem poprawy właściwości jezdnych i uciąg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r inż. </w:t>
            </w:r>
            <w:r>
              <w:rPr>
                <w:rFonts w:cs="Calibri"/>
              </w:rPr>
              <w:t>Marek Brennensth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możliwości modyfikacji układów napędowych pojazdów rolniczych z wykorzystaniem układów hydrauli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r inż. </w:t>
            </w:r>
            <w:r>
              <w:rPr>
                <w:rFonts w:cs="Calibri"/>
              </w:rPr>
              <w:t>Adam Luberań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Przeprowadzenie procesu skanowania 3 D do określenia odkształceń w gumach strzyk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Dr inż. Marta Czaplic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>Systemy odchwaszczania winnic – dobór maszyn i technik zwalczania zachwasz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Dr. Inż. Ewelina Gudar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Możliwości mechanicznego zbioru owoców jagodowych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Dr. inż Ewelina Gudar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/>
              <w:t xml:space="preserve">Projekt sadu czereśniowego chronionego przed gradem, deszczem i szkodnikam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Dr inż. Cecylia Uklańska-Pus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Automatyzacja procesu produkcji grzybów jadalnych i leczni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5:00Z</dcterms:created>
  <dc:creator>Giselle</dc:creator>
  <dc:description/>
  <cp:keywords/>
  <dc:language>en-US</dc:language>
  <cp:lastModifiedBy>Katarzyna Pentos</cp:lastModifiedBy>
  <dcterms:modified xsi:type="dcterms:W3CDTF">2022-01-16T12:14:00Z</dcterms:modified>
  <cp:revision>28</cp:revision>
  <dc:subject/>
  <dc:title/>
</cp:coreProperties>
</file>