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sady oceny zajęć dydakt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zajęć dydaktycznych przez studentów obejmuje wszystkie zajęcia dydaktyczne przewidziane planem studiów i programem kształcenia na I i II stopniu studiów, studiach jednolitych magisterskich, studiach III stopnia i studiach podyplomowych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udenci I i II stopnia oraz studiów jednolitych magisterskich dokonują oceny przy pomocy ankiet (załącznik 4a) w systemie elektronicznym, które wypełniają anonimowo po zakończeniu każdego cyklu zajęć dydaktycznych. Wyniki ankiet studenckich są miarodajne, jeśli liczba oceniających zajęcia stanowi &gt; 30% grupy studenckiej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ankietowe przeprowadza zespół (zespoły) powołany przez dziekana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gląd do wyników ankiet ma wyłącznie dziekan oraz osoby przez niego upoważnion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 w ciągu miesiąca udostępnia prowadzącemu zajęcia oraz jego bezpośredniemu przełożonemu wyniki badania ankietowego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ziekan, w przypadku stwierdzenia negatywnej oceny zajęć przez studentów zarządza bezwzględnie przeprowadzenie hospitacji zajęć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badań ankietowych dokonywanych przez studentów brane są pod uwagę przy okresowej ocenie nauczycieli akademickich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bsolwenci każdego kierunku anonimowo wyrażają swoją opinię na temat organizacji i warunków realizacji procesu dydaktycznego oraz osiągniętych efektów kształcenia wypełniając ankietę absolwenta (załącznik 4b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kietyzacja absolwentów odbywa się w każdym roku akademickim przed odebraniem dyplomu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rganizację oceny zajęć dydaktycznych przez studentów, ankietyzację absolwentów, opracowanie wyników ankiet i ich wykorzystanie w procesie doskonalenia jakości kształcenia odpowiada dziekan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czestnicy studiów doktoranckich  każdego kierunku anonimowo wyrażają swoją opinię na temat organizacji i warunków realizacji procesu dydaktycznego oraz osiągniętych efektów kształcenia wypełniając ankietę oceny studiów doktoranckich (załącznik 4c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organizację oceny zajęć dydaktycznych przez uczestników studiów doktoranckich, opracowanie wyników ankiet i ich wykorzystanie w procesie doskonalenia jakości kształcenia odpowiada kierownik studium doktorancki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Słuchacze studiów podyplomowych anonimowo wyrażają swoją opinię na temat organizacji i warunków realizacji procesu dydaktycznego oraz osiągniętych efektów kształcenia wypełniając ankietę oceny studiów podyplomowych (załącznik 4d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 organizację oceny zajęć dydaktycznych przez słuchaczy studiów podyplomowych, opracowanie wyników ankiet i ich wykorzystanie w procesie doskonalenia jakości kształcenia odpowiada kierownik studiów podyplomowych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0:00Z</dcterms:created>
  <dc:creator>Agnieszka</dc:creator>
  <dc:description/>
  <dc:language>en-US</dc:language>
  <cp:lastModifiedBy>Kolaczynska Joanna</cp:lastModifiedBy>
  <dcterms:modified xsi:type="dcterms:W3CDTF">2022-09-01T07:30:00Z</dcterms:modified>
  <cp:revision>2</cp:revision>
  <dc:subject/>
  <dc:title>Załącznik nr 4</dc:title>
</cp:coreProperties>
</file>