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Załącznik nr 1 do zarządzenia nr 5/2016 Rektora UPWr</w:t>
      </w:r>
    </w:p>
    <w:p>
      <w:pPr>
        <w:pStyle w:val="Normal"/>
        <w:jc w:val="right"/>
        <w:rPr>
          <w:i/>
          <w:i/>
        </w:rPr>
      </w:pPr>
      <w:r>
        <w:rPr>
          <w:i/>
        </w:rPr>
        <w:t>z dnia 25 stycznia 2016 ro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dura  antymobbingow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niwersytetu  Przyrodniczego  we  Wrocław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I.   Postanowienia 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żyte w niniejszym dokumencie określenia oznaczają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 xml:space="preserve">mobbing – </w:t>
      </w:r>
      <w:r>
        <w:rPr/>
        <w:t xml:space="preserve"> działania lub zachowania dotyczące pracownika lub skierowane przeciwko pracownikowi, polegające na uporczywym i długotrwałym nękaniu lub zastraszaniu pracownika, wywołujące u niego zaniżoną ocenę przydatności zawodowej, powodujące lub mające na celu poniżenie lub ośmieszenie pracownika, izolowanie go lub wyeliminowanie z zespołu współpracowników,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 xml:space="preserve">Procedura Antymobbingowa </w:t>
      </w:r>
      <w:r>
        <w:rPr/>
        <w:t>– przepisy dotyczące przeciwdziałania mobbingowi, dyskryminacji i nierównemu traktowaniu w zatrudnieniu, ogłoszone niniejszym załącznikiem   do zarządzenia nr 5/2016 Rektora Uniwersytetu Przyrodniczego we Wrocławiu,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 xml:space="preserve">Komisja Antymobbingowa, </w:t>
      </w:r>
      <w:r>
        <w:rPr/>
        <w:t>zwana też</w:t>
      </w:r>
      <w:r>
        <w:rPr>
          <w:b/>
        </w:rPr>
        <w:t xml:space="preserve"> Komisją –</w:t>
      </w:r>
      <w:r>
        <w:rPr/>
        <w:t xml:space="preserve"> organ kolegialny, powoływany doraźnie przez Rektora do rozpatrzenia  skargi  o  mobbing, dyskryminację lub nierówne traktowanie pracowników, </w:t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 xml:space="preserve">postępowanie antymobbingowe </w:t>
      </w:r>
      <w:r>
        <w:rPr/>
        <w:t>– postępowanie w sprawach dotyczących mobbingu, nierównego traktowania pracownikow i dyskryminacji,</w:t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</w:rPr>
        <w:t xml:space="preserve">Pracodawca – </w:t>
      </w:r>
      <w:r>
        <w:rPr/>
        <w:t>Uniwersytet Przyrodniczy we Wrocławiu, zwany dalej UPWr, reprezentowany przez Rektora,</w:t>
      </w:r>
    </w:p>
    <w:p>
      <w:pPr>
        <w:pStyle w:val="Normal"/>
        <w:jc w:val="both"/>
        <w:rPr/>
      </w:pPr>
      <w:r>
        <w:rPr/>
        <w:t xml:space="preserve">6)  </w:t>
      </w:r>
      <w:r>
        <w:rPr>
          <w:b/>
        </w:rPr>
        <w:t xml:space="preserve">Pracownik – </w:t>
      </w:r>
      <w:r>
        <w:rPr/>
        <w:t xml:space="preserve">  osoba pozostającą w stosunku pracy z Uniwersytetem Przyrodniczym we Wrocław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cedura Antymobbingowa w Uniwersytecie Przyrodniczym we Wrocławiu określa zasady przeciwdziałania zjawisku mobbingu, dyskryminacji i nierównego traktowania w zatrudnieniu w UPWr  oraz tryb  postępowania w takich sprawach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sowanie mobbingu, dyskryminacja i nierówne traktowanie pracowników oraz stwarzanie sytuacji zachęcających do  takich zachowań  stanowi ciężkie naruszenie podstawowych obowiązków pracownicz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ników jednostek organizacyjnych zobowiązuje się do podejmowania starań, aby środowisko pracy w Uczelni było wolne od tego typu zachowa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wników zobowiązuje się do niepodejmowania działań noszących cechy mobbingu i dyskryminacji oraz do przeciwdziałania jego stosow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podstawne pomawianie o mobbing, dyskryminację i nierówne traktowanie w złej wierze jest zabro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Przeciwdziałanie  mobbingowi,  dyskryminacji  i  nierównemu traktowaniu    w  zatrudnie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racodawca jest zobowiązany podejmować wszelkie dozwolone przepisami prawa działania polegające w szczególności na:</w:t>
      </w:r>
    </w:p>
    <w:p>
      <w:pPr>
        <w:pStyle w:val="Normal"/>
        <w:jc w:val="both"/>
        <w:rPr/>
      </w:pPr>
      <w:r>
        <w:rPr/>
        <w:t>1) promowaniu pożądanych, zgodnych z zasadami współżycia społecznego postaw i zachowań w relacjach między pracownikami,</w:t>
      </w:r>
    </w:p>
    <w:p>
      <w:pPr>
        <w:pStyle w:val="Normal"/>
        <w:jc w:val="both"/>
        <w:rPr/>
      </w:pPr>
      <w:r>
        <w:rPr/>
        <w:t xml:space="preserve">2) upowszechnianiu wiedzy na temat zjawiska mobbingu, dyskryminacji oraz nierównego traktowania w zatrudnieniu, metod zapobiegania ich występowaniu oraz konsekwencji   wystąpienia, </w:t>
      </w:r>
    </w:p>
    <w:p>
      <w:pPr>
        <w:pStyle w:val="Normal"/>
        <w:jc w:val="both"/>
        <w:rPr/>
      </w:pPr>
      <w:r>
        <w:rPr/>
        <w:t>3) monitorowaniu problematyki mobbingu, dyskryminacji i nierównego traktowania w zatrudnieniu i stosowaniu Procedury Antymobbingowej w prakt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Postępowanie  antymobbing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ownik, który uznał, że został poddany mobbingowi, dyskryminacji albo nierównemu traktowaniu oraz jest lub był świadkiem takich działań, powinien zgłosić ten fakt pisemnie do Rektora, w formie skarg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arga powinna zawierać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edstawienie stanu faktycznego, a w szczególności wskazanie konkretnych działań lub zachowań uznanych przez pracownika za mobbing albo dyskryminację, datę lub okres,  którego te działania lub zachowania dotyczą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wody na poparcie przytoczonych okoliczności, w tym również wskazanie świadk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skazanie sprawcy  lub sprawców mobbingu albo dyskryminacj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atę złożenia skargi i własnoręczny podpis pracowni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arga anonimowa lub niepodpisana przez pracownika nie podlega rozpatry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tor, w terminie 5 dni roboczych od otrzymania skargi o mobbing lub dyskryminację, powołuje Komisję  Antymobbingową w składz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wóch przedstawicieli nauczycieli akademicki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ciel pracowników niebędących nauczycielami akademicki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ca prawny zatrudniony w UPWr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k Działu Kadr i Spraw Socjal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kiem Komisji nie może być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karżący pracownik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acownik oskarżany o działania mobbingow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ierownik jednostki organizacyjnej, w której zatrudniony jest skarżący pracownik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ierownik jednostki organizacyjnej, w której zatrudniony jest pracownik oskarżany o działania mobbingow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soba będąca małżonkiem, krewnym lub powinowatym – do drugiego stopnia włącznie – osoby, której postępowanie dotyczy, albo pozostająca z nią w takim stosunku prawnym lub faktycznym, że może to budzić wątpliwości co do jej bezstro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kowie   Komisji Antymobbingowej,  na   pierwszym   posiedzeniu,   wybierają   spośród   siebie  przewodniczącego, który kieruje pracami Komisji.  Przewodniczący i członkowie  Komisji składają oświadczenie zgodnie z wzorem stanowiącym załącznik  do procedury antymobbing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obraduje na posiedzeniach zwoływanych przez przewodniczącego w zależności od potrzeb prowadzonego postępowania. Z posiedzeń Komisji sporządza się protokół podpisywany przez przewodniczącego i wszystkich obecnych członków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rozpoczyna postępowanie niezwłocznie po jej powołaniu, nie później niż w terminie 15 dni roboczych od dnia złożenia przez pracownika pisemnej skarg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ępowanie przed Komisją  ma charakter niejawny. Komisja rozpatruje skargę z zachowaniem zasad bezstronności oraz ma obowiązek zachować w tajemnicy wszelkie  uzyskane w toku postępowania informac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wysłuchaniu skarżącego i osoby obwinionej o stosowanie mobbingu oraz ewentualnych świadków, po rozpatrzeniu zgromadzonych dowodów, przewodniczący Komisji dokonuje oceny zasadności skargi. Komisja przekazuje Rektorowi i stronom postępowania w formie pisemnej ocenę wraz z wnioskami i propozycjami niezbędnych działań, podpisaną przez przewodniczącego i wszystkich członków Komisji.  Ocena zasadności  kończy postępow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enie postępowania powinno nastąpić w terminie do 2 miesięcy od dnia złożenia skargi. W szczególnie uzasadnionych przypadkach Rektor, na pisemny wniosek przewodniczącego Komisji, może  przedłużyć termin zakończenia postępowania, o czym przewodniczący zawiadamia strony postęp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tor udziela członkom Komisji zwolnienia od pracy na czas niezbędny do przeprowadzenia postępowania,  z zachowaniem prawa do wynagro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ługę administracyjną i organizacyjną posiedzeń Komisji zapewnia Dział Kadr i Spraw Socjal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cy UPWr mają obowiązek  udostępnić na wniosek przewodniczącego Komisji dokumenty i udzielić niezbędnych informacji w celu ustalenia okoliczności rozpatrywanej skar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ówno w przypadku uznania przez Komisję skargi za zasadną, jak i w przypadku skargi uznanej za wniesioną bezpodstawnie w złej wierze, pracodawca podejmuje działania zmierzające do wyeliminowania stwierdzonych nieprawidłowości  i przeciwdziałania ich powtórzeniu się, a także do udzielenia pomocy i wsparcia skarżącemu pracownikow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z przeanalizowanych okoliczności wynika, że zachowanie osoby, przeciwko której złożono skargę narusza zasady współżycia społecznego, nawet, gdy nie stwierdzono mobbingu, Komisja może wystąpić do Rektora o przeniesienie tej osoby,</w:t>
      </w:r>
    </w:p>
    <w:p>
      <w:pPr>
        <w:pStyle w:val="Normal"/>
        <w:ind w:left="720" w:hanging="0"/>
        <w:jc w:val="both"/>
        <w:rPr/>
      </w:pPr>
      <w:r>
        <w:rPr/>
        <w:t>W miarę możliwości  na inne stanowisko pracy w UPW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wadzone przez Komisję postępowanie nie wyłącza możliwości skierowania przez każdą ze stron sprawy na drogę postępowania sądowego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ział Kadr i Spraw Socjalnych przy zatrudnianiu nowych pracowników zobowiązany jest do zapoznania ich z Procedurą Antymobbingową bezpośrednio przed nawiązaniem stosunku prac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wnik potwierdza fakt zapoznania się z Procedurą Antymobbingowa poprzez złożenie pisemnego oświadczenia  zgodnie z wzorem stanowiącym załącznik nr 2 do niniejszego zarządz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bowiązuje się kierowników wszystkich jednostek organizacyjnych UPWr  do zapoznania podległych pracowników z procedurą antymobbingową w terminie 30 dni od daty jej wprowadzenia. Postanowienia ust. 2 stosuje się odpowiedni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przechowuje się w Dziale Kadr i Spraw Socjalnych w aktach osobowych pracowni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  do Procedury Antymobbingowej</w:t>
      </w:r>
    </w:p>
    <w:p>
      <w:pPr>
        <w:pStyle w:val="Normal"/>
        <w:ind w:left="2832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Uniwersytecie Przyrodniczej we Wrocławiu        </w:t>
      </w:r>
    </w:p>
    <w:p>
      <w:pPr>
        <w:pStyle w:val="Normal"/>
        <w:ind w:left="283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ab/>
        <w:tab/>
        <w:tab/>
        <w:t>Wrocław, dnia 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nazwisko  i  imię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</w:rPr>
        <w:t xml:space="preserve">                </w:t>
      </w:r>
      <w:r>
        <w:rPr>
          <w:i/>
        </w:rPr>
        <w:t>stanowisk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</w:t>
      </w:r>
      <w:r>
        <w:rPr>
          <w:i/>
        </w:rPr>
        <w:t>jednostka organizacyjna Uczeln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Ś W I A D C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wodniczącego* / członka *  Komisji Antymobbing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związku ze złożoną przez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skargą oświadczam, że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jestem*/ jestem* kierownikiem jednostki organizacyjnej, w której zatrudniony jest skarżący pracownik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nie jestem* /  jestem kierownikiem jednostki organizacyjnej, w której zatrudniony jest pracownik oskarżony o działania mobbingow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jestem* / jestem małżonkiem, krewnym lub powinowatym, do drugiego stopnia włącznie, żadnej z osób, których postępowanie dotyczy, ani nie pozostaję z nimi w takim stosunku prawnym lub faktycznym, że może to budzić wątpliwości  co do mojej bezstron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              …</w:t>
      </w:r>
      <w:r>
        <w:rPr>
          <w:sz w:val="28"/>
          <w:szCs w:val="28"/>
        </w:rPr>
        <w:t>.……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podpis przewodniczącego / członka Komisji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sz w:val="32"/>
          <w:szCs w:val="32"/>
        </w:rPr>
        <w:t xml:space="preserve">* </w:t>
      </w:r>
      <w:r>
        <w:rPr>
          <w:i/>
        </w:rPr>
        <w:t>niepotrzebne skreśli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55:00Z</dcterms:created>
  <dc:creator>Anna Solecka</dc:creator>
  <dc:description/>
  <dc:language>en-US</dc:language>
  <cp:lastModifiedBy>Kolaczynska Joanna</cp:lastModifiedBy>
  <cp:lastPrinted>2016-01-22T14:04:00Z</cp:lastPrinted>
  <dcterms:modified xsi:type="dcterms:W3CDTF">2022-10-26T06:55:00Z</dcterms:modified>
  <cp:revision>2</cp:revision>
  <dc:subject/>
  <dc:title>Załącznik do zarządzenia nr…Rektora Upór</dc:title>
</cp:coreProperties>
</file>