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modułu kształcenia</w:t>
      </w:r>
    </w:p>
    <w:tbl>
      <w:tblPr>
        <w:tblW w:w="8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5"/>
        <w:gridCol w:w="531"/>
        <w:gridCol w:w="1956"/>
        <w:gridCol w:w="2678"/>
      </w:tblGrid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rzedmiotu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/semestr (zimowy, letni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-2017/3 (letni)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ównoważony rozwój i problemy środowiskowe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ślin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studiów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stopnia magistersk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rzedmiotu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akultatywny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 studiów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ECTS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zajęć (wykłady/ćwiczenia/inne) - liczba godz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y – 30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inż. Katarzyna Szopka</w:t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y kształc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a oce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 efektu kierunkowego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>osiada wiedzę z zakresu technik i metod ochrony roślin uprawnych oraz rosnących w innych ekosystema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a wiedzę o procesach zachodzących w glebie i roślinie, oraz wiedze o metodach badania tych procesów szczególnie w ekosystemach wymagających działań z zakresu ochrony rośli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 i objaśnia mechanizmy reakcji organizmów na stres biotyczny i abiotyczny w środowisku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a poszerzoną wiedzę metodach stosowanych w ochronie roślin w rolnictwie ekologiczny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R2A_W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R2A_W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R2A_W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R2A_W08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cenić wpływ czynników biotycznych i abiotycznych na wielkość i jakość plonów, zoptymalizować technologię uprawy zgodnie z zasadami integrowanej ochrony roślin oraz zminimalizować negatywne oddziaływanie środków ochrony roślin 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rodowisk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MR2A</w:t>
            </w:r>
            <w:r>
              <w:rPr>
                <w:rFonts w:cs="Times New Roman" w:ascii="Times New Roman" w:hAnsi="Times New Roman"/>
                <w:b/>
              </w:rPr>
              <w:t>_U0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świadomość indywidualnej i społecznej odpowiedzialności za stan środowiska i jakość produkowanej żywności; umie przewidywać skutki podejmowanej działalności; potrafi wskazać działania służące ograniczeniu ryzyk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MR2A</w:t>
            </w:r>
            <w:r>
              <w:rPr>
                <w:rFonts w:cs="Times New Roman" w:ascii="Times New Roman" w:hAnsi="Times New Roman"/>
                <w:b/>
              </w:rPr>
              <w:t>_K0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wiedza z zakresu ekologii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kształceni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lobalne problemy XXI wieku: konsumpcja zasobów, dewastacja środowiska, globalizacja, urbanizacja, eksplozja demograficzna, globalne problemy środowiskowe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obalne przemiany gospodarcze. Rola człowieka w procesach środowiskowych. Rozwój koncepcji rozwoju zrównoważonego. Wskaźniki rozwoju zrównoważonego. Zasady rozwoju zrównoważonego. Uwarunkowania i możliwości implementacji idei zrównoważonego rozwoju w wymiarze międzynarodowym,narodowym, regionalnym i lokalnym  Zrównoważone zarządzanie zasobami przyrodniczymi.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owiąz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upełniając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ow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ys A. (red.), 2003. Zarządzanie zrównoważonym rozwojem. Wyd. Ekonomia i Środowisko, Białystok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ntek B.E., 2002. Koncepcja rozwoju zrównoważonego i trwałego Polski. PWN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łocki G., 2002. Rozwój zrównoważony – idee, efekty, kontrowersje, UMK, Toruń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 A., Kabała C., Karczewska A., Szopka K. 2010. Zasoby naturalne i zrównoważony rozwój. Wyd. UP we Wrocławiu</w:t>
            </w:r>
          </w:p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ając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nikowski A., 1998. Ochrona środowiska jako problem globalny. Polskie Towarzystwo Ekonomiczne, Warszaw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bell B., 1995. Ekologia człowieka. Historia naszego miejsca w przyrodzie od prehistorii do czasów współczesnych. PWN, Warszawa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</w:rPr>
              <w:t>Sposób ustalania oceny łącznej z przedmiotu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p. aktywność 10%, ocena z wykładu 9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punktów ECTS dla przedmiotu/modułu kształc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5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8">
    <w:name w:val=" Znak Znak8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ZnakZnak7">
    <w:name w:val=" Znak Znak7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ZnakZnak6">
    <w:name w:val=" Znak Znak6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ZnakZnak4">
    <w:name w:val=" Znak Znak4"/>
    <w:qFormat/>
    <w:rPr>
      <w:rFonts w:ascii="Verdana" w:hAnsi="Verdana" w:eastAsia="Times New Roman" w:cs="Times New Roman"/>
      <w:sz w:val="20"/>
      <w:szCs w:val="24"/>
    </w:rPr>
  </w:style>
  <w:style w:type="character" w:styleId="ZnakZnak3">
    <w:name w:val=" Znak Znak3"/>
    <w:qFormat/>
    <w:rPr>
      <w:rFonts w:ascii="Verdana" w:hAnsi="Verdana" w:eastAsia="Times New Roman" w:cs="Times New Roman"/>
      <w:sz w:val="18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/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/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/>
    <w:rPr>
      <w:rFonts w:ascii="Cambria" w:hAnsi="Cambria" w:cs="Cambria"/>
      <w:b/>
      <w:color w:val="4F81BD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000000"/>
      </w:pBdr>
      <w:spacing w:lineRule="auto" w:line="240" w:before="0" w:after="300"/>
      <w:jc w:val="left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right="0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right="0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right="0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5:00Z</dcterms:created>
  <dc:creator>Danuta Siemiatycka</dc:creator>
  <dc:description/>
  <cp:keywords/>
  <dc:language>en-US</dc:language>
  <cp:lastModifiedBy>oem</cp:lastModifiedBy>
  <cp:lastPrinted>2014-10-06T09:46:00Z</cp:lastPrinted>
  <dcterms:modified xsi:type="dcterms:W3CDTF">2016-05-04T12:38:00Z</dcterms:modified>
  <cp:revision>6</cp:revision>
  <dc:subject/>
  <dc:title>Załącznik 2</dc:title>
</cp:coreProperties>
</file>