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    KATEDRA OGRODNICTWA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 2 (zimowy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tęp biologicz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- stopnia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łączni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kłady – 15, ćwiczenia - 30 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f. dr. hab.,  Katarzyna Adamczewska-Sowińsk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r Ewelina Gudarowska, dr Katarzyna Wróblewska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iada wiedzę z zakresu technik i metod ochrony roślin uprawnych oraz rosnących w innych ekosystemac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3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użyć technik i metod diagnozy zagrożenia związane z obecnością organizmów patogenicznych w różnych ekosystemach. Potrafi wybrać i zalecić optymalne metody ochrony roślin w zależności do warunków przyrodniczych i ekonomicznych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awanie wybranych chorób i szkodników na roślinach ogrodniczych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Potrafi współpracować w grupie, jest zdolny do akceptacji zmian ról w zespol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zespołowego projektu pt: integrowana ochrona wybranego gatunku w produkcji ogrodniczej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R2A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otanika, podstawy produkcji roślinnej, ochrona roślin ogrodniczych, integrowana produkcja roślin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owe technologie w produkcji roślin ogrodniczych, hodowla odmian odpornych na choroby i tolerancyjnych na szkodniki, ochrona biologiczna w ochronie roślin ogrodniczych, allelopatia w uprawach ogrodniczych, biostymulatory w uprawie warzyw, roślin sadowniczych i ozdobnych, metody biotechniczne stosowane w celu odławiania szkodników,  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bowiązkowa: Ochrona roślin ozdobnych -        G. Łapanowski, A Wojdyła. Choroby roślin sadowniczych-E. Paduch-Cichał. Szkodniki krzewów owocowych –B. Łapanowska. Ochrona warzyw-S. Mazur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zupełniająca: czasopisma Hasło Ogrodnicze, Owoce , Warzywa , Kwiaty, Programy ochrony, Plant Protection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np. ocena z ćwiczeń 60%, ocena z wykładu 4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edmiot zostanie podzielony na 3 części: warzywniczą, sadowniczą i roślin ozdobny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ćwiczeń i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2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29:00Z</dcterms:modified>
  <cp:revision>4</cp:revision>
  <dc:subject/>
  <dc:title>Załącznik 2</dc:title>
</cp:coreProperties>
</file>