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ocław, 07.01.2015r.</w:t>
      </w:r>
    </w:p>
    <w:p>
      <w:pPr>
        <w:pStyle w:val="Normal"/>
        <w:spacing w:before="120" w:after="120"/>
        <w:jc w:val="both"/>
        <w:rPr/>
      </w:pPr>
      <w:r>
        <w:rPr/>
        <w:t>Sylabus przedmiotu/modułu kształceni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akad./semestr (zimowy, letn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6-2017/7 (zimow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yskiwanie funduszy UE na inwestycje w rolnictwie i na obszarach wiejski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dycyna rośl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p studi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udia I stopni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rmy kształcenia (wykłady/ćwiczenia/inne) - liczba god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kłady 15  ćwiczenia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 inż. Tomasz Sz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sk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Po zakończeniu kursu student:</w:t>
            </w:r>
          </w:p>
          <w:p>
            <w:pPr>
              <w:pStyle w:val="Heading3"/>
              <w:rPr>
                <w:i w:val="false"/>
                <w:i w:val="false"/>
                <w:iCs w:val="false"/>
                <w:szCs w:val="22"/>
              </w:rPr>
            </w:pPr>
            <w:r>
              <w:rPr>
                <w:szCs w:val="22"/>
              </w:rPr>
              <w:t>Wiedza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był wiedzę z zakresu procedur ubiegania się o środki pomocowe dla rozwoju rolnictwa R1R_W07, R1R_W17</w:t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Umiejętności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racowuje wnioski w zakresie pozyskiwania środków finansowych dla rolnictwa i wsi R1R_U01, R1R_U0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ompetencje społeczn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trafi pracować w zespołach opracowujących wnioski dotyczące środków pomocowych z Programu Rozwoju Rolnictwa i Obszarów Wiejskich R1R_K02, R1R_K03, R1R_K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rganizacja i zarządzanie przedsiębiorstw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eści kształ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gramy i fundusze UE dla rolnictwa i obszarów wiejskich w perspektywie 2014-2020, Program Rozwoju Obszarów Wiejskich 2014-2020, analiza dokumentacji aplikacyjnej, Sporządzanie wniosków aplikacyjnych, Rozliczanie operacj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Materiały i opracowania  Ministerstwa Rolnictwa i Rozwoju W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opracowania Agencji Restrukturyzacji i Modernizacji Rolnict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dawstwo Unii Europej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dawstwo Rzeczypospolitej Polski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efektów kształcenia w zakresie wiedzy: pisemne sprawdziany wiedz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efektów kształcenia w zakresie umiejętności: projekt w postaci przygotowania dokumentów aplikacyjnyc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efektów kształcenia w zakresie kompetencji społecznych: dyskusja na zajęciach, zespołowy projekt w postaci przygotowania dokumentów aplikac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Tematyka wykładów: 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gląd programów i funduszy UE dla rolnictwa i obszarów wiejskich w perspektywie 2014-2020 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gram Rozwoju Obszarów Wiejskich (PROW) na lata 2014-2020 - system organizacyjny i dokumenty programowe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arakterystyka osi priorytetowych i działań PROW 2014-2020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nia inwestycyjne PROW 2014-2020 dla rolników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nia inwestycyjne PROW 2014-2020 dla przedsiębiorców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cedury związane z pozyskiwaniem środków na inwestycje w rolnictwie i na obszarach wiejskich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kwalifikowalności kosztów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gląd dokumentów aplikacyjnych – wniosek 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gląd dokumentów aplikacyjnych – plan rozwoju gospodarstwa rolnego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gląd dokumentów aplikacyjnych – ekonomiczny plan operacji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gląd dokumentów aplikacyjnych –  pozostałe załączniki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przyznania pomocy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mogi związane z realizacją operacji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liczanie operacji - wniosek o płatność</w:t>
      </w:r>
    </w:p>
    <w:p>
      <w:pPr>
        <w:pStyle w:val="Normal"/>
        <w:numPr>
          <w:ilvl w:val="0"/>
          <w:numId w:val="3"/>
        </w:numPr>
        <w:spacing w:before="0" w:after="200"/>
        <w:ind w:left="720" w:hanging="75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ki beneficjenta związane z trwałością operacji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Tematyka ćwiczeń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gląd działań inwestycyjnych. Definicja podstawowych pojęć związanych z PROW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anie pomysłu i założeń do własnego projektu inwestycj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bór odpowiedniego działania PROW. Analiza dokumentacji aplikacyjn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enie planu operacji i wskazanie głównego celu jej realizacji</w:t>
      </w:r>
    </w:p>
    <w:p>
      <w:pPr>
        <w:pStyle w:val="Normal"/>
        <w:numPr>
          <w:ilvl w:val="1"/>
          <w:numId w:val="7"/>
        </w:numPr>
        <w:spacing w:before="0" w:after="200"/>
        <w:ind w:left="802" w:hanging="80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enie planu rozwoju gospodarstwa rolnego/ekonomicznego planu operacji</w:t>
      </w:r>
    </w:p>
    <w:p>
      <w:pPr>
        <w:pStyle w:val="Normal"/>
        <w:numPr>
          <w:ilvl w:val="1"/>
          <w:numId w:val="2"/>
        </w:numPr>
        <w:spacing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enie wniosku aplikacyjnego</w:t>
      </w:r>
    </w:p>
    <w:p>
      <w:pPr>
        <w:pStyle w:val="Normal"/>
        <w:numPr>
          <w:ilvl w:val="1"/>
          <w:numId w:val="4"/>
        </w:numPr>
        <w:spacing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enie pozostałych załączników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Analiza umowy przyznania pomocy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-15.  Sporządzenie wniosku o płatność i podsumowanie przedmiot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0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2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-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i/>
      <w:iCs/>
      <w:sz w:val="22"/>
      <w:szCs w:val="24"/>
      <w:lang w:val="en-US" w:eastAsia="en-US"/>
    </w:rPr>
  </w:style>
  <w:style w:type="character" w:styleId="Nagwek4Znak">
    <w:name w:val="Nagłówek 4 Znak"/>
    <w:qFormat/>
    <w:rPr>
      <w:b/>
      <w:bCs/>
      <w:i/>
      <w:iCs/>
      <w:sz w:val="22"/>
      <w:szCs w:val="24"/>
      <w:lang w:val="en-US" w:eastAsia="en-US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17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8:00Z</dcterms:created>
  <dc:creator>Moriba</dc:creator>
  <dc:description/>
  <cp:keywords/>
  <dc:language>en-US</dc:language>
  <cp:lastModifiedBy>oem</cp:lastModifiedBy>
  <cp:lastPrinted>2013-01-07T08:23:00Z</cp:lastPrinted>
  <dcterms:modified xsi:type="dcterms:W3CDTF">2016-05-04T12:18:00Z</dcterms:modified>
  <cp:revision>5</cp:revision>
  <dc:subject/>
  <dc:title>Wrocław, dn</dc:title>
</cp:coreProperties>
</file>