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y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sady rekrutacji na I rok studiów doktoranckich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roku akademickim 2010/201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dział Medycyny Weterynaryj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u Przyrodniczego we Wrocław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Kierownik studium doktoranckiego: </w:t>
      </w:r>
    </w:p>
    <w:p>
      <w:pPr>
        <w:pStyle w:val="Normal"/>
        <w:jc w:val="both"/>
        <w:rPr/>
      </w:pPr>
      <w:r>
        <w:rPr>
          <w:color w:val="000000"/>
        </w:rPr>
        <w:t>dr hab. Paweł Chorbiński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el. 71 32 05 339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/>
      </w:pPr>
      <w:r>
        <w:rPr>
          <w:color w:val="000000"/>
        </w:rPr>
        <w:t xml:space="preserve">25 czerwca 2010 r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kanat Wydziału Medycyny Weterynaryjnej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l. Norwida 31, 50-375 Wrocław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rozmowy kwalifikacyjnej: </w:t>
      </w:r>
    </w:p>
    <w:p>
      <w:pPr>
        <w:pStyle w:val="Normal"/>
        <w:jc w:val="both"/>
        <w:rPr/>
      </w:pPr>
      <w:r>
        <w:rPr>
          <w:color w:val="000000"/>
        </w:rPr>
        <w:t>Termin rozmowy zostanie podany na stronie internetowej wydziału oraz w gablocie studiów doktoranckich, nie później niż 14 dni od upływu terminu składania dokumentów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/>
      </w:pPr>
      <w:r>
        <w:rPr>
          <w:color w:val="000000"/>
        </w:rPr>
        <w:t>Sala konferencyjna wydziału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Limit miejsc: </w:t>
      </w:r>
      <w:r>
        <w:rPr>
          <w:bCs/>
        </w:rPr>
        <w:t xml:space="preserve">20 </w:t>
      </w:r>
      <w:r>
        <w:rPr>
          <w:bCs/>
          <w:color w:val="000000"/>
        </w:rPr>
        <w:t>osób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niezbędne przy ubieganiu się o przyjęcie na studia doktoranck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ypełnione dokumenty Karty kandydata na studia doktoranckie w Uniwersytecie Przyrodniczym we Wrocławi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(1.1 Kwestionariusz osobowy; 1.2. Curriculum vitae; 1.3. Podanie; 1.4. Zgoda osoby proponowanej na opiekuna naukow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odpis dyplomu ukończenia szkoły wyższej wraz z suplementem lub indeks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fotograf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kumentowana znajomość języka ob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życiory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charakterystyka aktywności naukowej i dorobku nau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zaświadczenie lekarskie stwierdzające brak przeciwwskazań zdrowotnych do podjęcia studiów doktoranckich w wybranej dyscypl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wniesienie opłaty w wysokości 85,00 PLN za przeprowadzenie postępowania rekrutacyjnego, w kasie uczelni lub na konto: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</w:rPr>
      </w:pPr>
      <w:r>
        <w:rPr>
          <w:i/>
        </w:rPr>
        <w:t>Uniwersytet Przyrodniczy we Wrocławiu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i/>
        </w:rPr>
        <w:t>ul. C. K. Norwida 25/27, 50-375 Wrocław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i/>
          <w:i/>
        </w:rPr>
      </w:pPr>
      <w:r>
        <w:rPr>
          <w:i/>
        </w:rPr>
        <w:t>PKO BP S. A. 62 1020 5242 0000 2102 0029 2045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i/>
          <w:i/>
        </w:rPr>
      </w:pPr>
      <w:r>
        <w:rPr>
          <w:i/>
        </w:rPr>
        <w:t>z dopiskiem: „Rekrutacja - studia doktoranckie - Wydział Medycyny Weterynaryjn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zapoznaniu się z treścią regulaminu studiów doktoran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o można dołączyć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kacje, bądź inną dokumentację potwierdzającą osiągnięcia naukow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ady przyjęć: </w:t>
      </w:r>
    </w:p>
    <w:p>
      <w:pPr>
        <w:pStyle w:val="Normal"/>
        <w:ind w:firstLine="360"/>
        <w:jc w:val="both"/>
        <w:rPr/>
      </w:pPr>
      <w:r>
        <w:rPr/>
        <w:t>O przyjęcie na studia mogą ubiegać się absolwenci wydziałów weterynaryjnych oraz absolwenci posiadający dyplom ukończenia studiów dziennych: lekarza medycyny, magistra farmacji, magistra biologii oraz magistra biotechnologii (zarządzenie nr 76/2005 Rektora Akademii Rolniczej we Wrocławiu).</w:t>
      </w:r>
    </w:p>
    <w:p>
      <w:pPr>
        <w:pStyle w:val="Normal"/>
        <w:ind w:firstLine="360"/>
        <w:jc w:val="both"/>
        <w:rPr/>
      </w:pPr>
      <w:r>
        <w:rPr/>
        <w:t>O przyjęcie na stacjonarne studia doktoranckie mogą ubiegać się kandydaci, którzy nie ukończyli 30 roku życia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Warunkiem przyjęcia na studia doktoranckie jest uzyskanie, w wyniku postępowania kwalifikacyjnego, minimum 41 punktów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Na wynik postępowania kwalifikacyjnego mają wpływ czyn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kierunek odbytych studiów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średnia ze studiów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color w:val="000000"/>
        </w:rPr>
      </w:pPr>
      <w:r>
        <w:rPr/>
        <w:t>ocena na dyplomie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color w:val="000000"/>
        </w:rPr>
      </w:pPr>
      <w:r>
        <w:rPr/>
        <w:t>znajomość języków obcych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aktywność naukowa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odbyte staże i praktyki zagraniczne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 xml:space="preserve">rozmowa kwalifikacyjna </w:t>
        <w:tab/>
        <w:t>0 - 10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Stopień opanowania języka obcego – punkta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język zachodni - poziom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B1 </w:t>
        <w:tab/>
        <w:t>- 2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B2 </w:t>
        <w:tab/>
        <w:t>- 4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C1</w:t>
        <w:tab/>
        <w:t>- 6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C2 </w:t>
        <w:tab/>
        <w:t>- 10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360"/>
        <w:jc w:val="both"/>
        <w:rPr>
          <w:b/>
          <w:b/>
        </w:rPr>
      </w:pPr>
      <w:r>
        <w:rPr>
          <w:b/>
        </w:rPr>
        <w:t>Średnia ocen ze studiów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both"/>
        <w:rPr/>
      </w:pPr>
      <w:r>
        <w:rPr/>
        <w:t>od 4,0 do 4,49</w:t>
        <w:tab/>
        <w:t>- 5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both"/>
        <w:rPr/>
      </w:pPr>
      <w:r>
        <w:rPr/>
        <w:t>od 4,5 i powyżej</w:t>
        <w:tab/>
        <w:t>- 10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360"/>
        <w:jc w:val="both"/>
        <w:rPr/>
      </w:pPr>
      <w:r>
        <w:rPr>
          <w:b/>
        </w:rPr>
        <w:t>Średnia ocen na dyplomi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od 4,0 do 4,49</w:t>
        <w:tab/>
        <w:t>- 5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od 4,5 i powyżej</w:t>
        <w:tab/>
        <w:t>- 10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Rozmowa kwalifikacyjna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0"/>
        <w:jc w:val="both"/>
        <w:rPr>
          <w:b/>
          <w:b/>
        </w:rPr>
      </w:pPr>
      <w:r>
        <w:rPr/>
        <w:t>od 1 do 10 pkt</w:t>
      </w:r>
    </w:p>
    <w:p>
      <w:pPr>
        <w:pStyle w:val="Normal"/>
        <w:tabs>
          <w:tab w:val="clear" w:pos="708"/>
          <w:tab w:val="left" w:pos="4253" w:leader="none"/>
        </w:tabs>
        <w:ind w:left="10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Dodatkowe informacje można uzyskać na stronach internetowych: www.wet.up.wroc.pl lub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www.up.wroc.pl/nauka /studia doktoran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2:00Z</dcterms:created>
  <dc:creator>Bogusława Łąsiak</dc:creator>
  <dc:description/>
  <cp:keywords/>
  <dc:language>en-US</dc:language>
  <cp:lastModifiedBy>up</cp:lastModifiedBy>
  <cp:lastPrinted>2010-05-11T08:47:00Z</cp:lastPrinted>
  <dcterms:modified xsi:type="dcterms:W3CDTF">2010-06-01T06:19:00Z</dcterms:modified>
  <cp:revision>4</cp:revision>
  <dc:subject/>
  <dc:title>Załącznik nr 3</dc:title>
</cp:coreProperties>
</file>