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/>
        <w:t xml:space="preserve"> </w:t>
      </w:r>
      <w:r>
        <w:rPr>
          <w:b/>
        </w:rPr>
        <w:t xml:space="preserve">Załącznik nr 3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Zasady rekrutacji na I rok studiów doktoranckich 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w roku akademickim 2011/2012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dział Medycyny Weterynaryjnej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wersytetu Przyrodniczego we Wrocławiu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Forma studiów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tacjonarn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Kierownik studium doktoranckiego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r hab. Paweł Chorbiński, prof. nadzw.; </w:t>
        <w:br/>
        <w:t xml:space="preserve">tel. 71 32-05-339 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rmin składania dokumentów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4 czerwca 2011 r. 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iejsce składania dokumentów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ziekanat Wydziału Medycyny Weterynaryjnej, Uniwersytet Przyrodniczy we Wrocławi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l. Norwida 31, 50-375 Wrocław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Termin rozmowy kwalifikacyjnej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rmin rozmowy zostanie podany na stronie internetowej wydziału oraz w gablocie studiów doktoranckich, nie później niż 14 dni od upływu terminu składania dokument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iejsce egzaminu kwalifikacyjnego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la konferencyjna wydział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Limit miejsc: 15</w:t>
      </w:r>
      <w:r>
        <w:rPr>
          <w:bCs/>
        </w:rPr>
        <w:t xml:space="preserve"> </w:t>
      </w:r>
      <w:r>
        <w:rPr>
          <w:bCs/>
          <w:color w:val="000000"/>
        </w:rPr>
        <w:t>osób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kumenty niezbędne przy ubieganiu się o przyjęcie na studia doktoranck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wypełniona i podpisana Karta kandydata na studia doktoranckie w Uniwersytecie Przyrodniczym we Wrocławiu (1.1 Kwestionariusz osobowy; 1.2. Curriculum Vitae; 1.3. Podanie; 1.4. Zgoda osoby proponowanej na opiekuna naukoweg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280" w:leader="none"/>
        </w:tabs>
        <w:ind w:left="360" w:hanging="360"/>
        <w:jc w:val="both"/>
        <w:rPr/>
      </w:pPr>
      <w:r>
        <w:rPr/>
        <w:t>odpis dyplomu ukończenia szkoły wyższej wraz z suplementem lub indeks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 podpisane przez kandydata fotograf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okumentowana znajomość języka obcego (w przypadku braku: możliwość przystąpienia do egzaminów językowych w Studium Języków Obcych Uniwersytetu Przyrodniczego we Wrocławiu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280" w:leader="none"/>
        </w:tabs>
        <w:ind w:left="360" w:hanging="360"/>
        <w:jc w:val="both"/>
        <w:rPr/>
      </w:pPr>
      <w:r>
        <w:rPr/>
        <w:t>list motywacyj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280" w:leader="none"/>
        </w:tabs>
        <w:ind w:left="360" w:hanging="360"/>
        <w:jc w:val="both"/>
        <w:rPr/>
      </w:pPr>
      <w:r>
        <w:rPr/>
        <w:t>charakterystyka aktywności naukowej i dorobku nauk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280" w:leader="none"/>
        </w:tabs>
        <w:ind w:left="360" w:hanging="360"/>
        <w:jc w:val="both"/>
        <w:rPr/>
      </w:pPr>
      <w:r>
        <w:rPr/>
        <w:t>zaświadczenie lekarskie stwierdzające brak przeciwwskazań zdrowotnych do podjęcia studiów doktoranckich w wybranej dyscypli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280" w:leader="none"/>
        </w:tabs>
        <w:ind w:left="360" w:hanging="360"/>
        <w:jc w:val="both"/>
        <w:rPr/>
      </w:pPr>
      <w:r>
        <w:rPr/>
        <w:t>wniesienie opłaty w wysokości 85,00 PLN za przeprowadzenie postępowania rekrutacyjnego, w kasie uczelni lub na konto: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i/>
          <w:i/>
        </w:rPr>
      </w:pPr>
      <w:r>
        <w:rPr>
          <w:i/>
        </w:rPr>
        <w:t>Uniwersytet Przyrodniczy we Wrocławiu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i/>
          <w:i/>
        </w:rPr>
      </w:pPr>
      <w:r>
        <w:rPr>
          <w:i/>
        </w:rPr>
        <w:t>ul. C. K. Norwida 25/27, 50-375 Wrocław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jc w:val="both"/>
        <w:rPr/>
      </w:pPr>
      <w:r>
        <w:rPr>
          <w:i/>
        </w:rPr>
        <w:t>PKO BP S. A. 62 1020 5242 0000 2102 0029 2045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jc w:val="both"/>
        <w:rPr>
          <w:i/>
          <w:i/>
        </w:rPr>
      </w:pPr>
      <w:r>
        <w:rPr>
          <w:i/>
        </w:rPr>
        <w:t>z dopiskiem: „Rekrutacja – studia doktoranckie – Wydział Medycyny Weterynaryjnej”</w:t>
      </w:r>
      <w:r>
        <w:rPr/>
        <w:t>.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datkowo można dołączyć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blikacje bądź inną dokumentację potwierdzającą osiągnięcia naukowe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Dokumenty potwierdzające odbyte staże i praktyki zagranicz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sady przyjęć: </w:t>
      </w:r>
    </w:p>
    <w:p>
      <w:pPr>
        <w:pStyle w:val="Normal"/>
        <w:jc w:val="both"/>
        <w:rPr/>
      </w:pPr>
      <w:r>
        <w:rPr/>
        <w:t>O przyjęcie na studia mogą ubiegać się absolwenci wydziałów weterynaryjnych oraz absolwenci posiadający dyplom ukończenia studiów dziennych: lekarza medycyny, magistra farmacji, magistra biologii oraz magistra biotechnologii (zarządzenie nr 76/2005 Rektora Akademii Rolniczej we Wrocławiu).</w:t>
      </w:r>
    </w:p>
    <w:p>
      <w:pPr>
        <w:pStyle w:val="Normal"/>
        <w:jc w:val="both"/>
        <w:rPr/>
      </w:pPr>
      <w:r>
        <w:rPr/>
        <w:t>O przyjęcie na stacjonarne studia doktoranckie mogą ubiegać się kandydaci, którzy nie ukończyli 30 roku życia.</w:t>
      </w:r>
    </w:p>
    <w:p>
      <w:pPr>
        <w:pStyle w:val="Normal"/>
        <w:autoSpaceDE w:val="false"/>
        <w:jc w:val="both"/>
        <w:rPr/>
      </w:pPr>
      <w:r>
        <w:rPr/>
        <w:t>Kandydaci mają możliwość przystąpienia do egzaminów językowych organizowanych przez Studium Języków Obcych Uniwersytetu Przyrodniczego we Wrocławiu. Ewentualny termin egzaminów zostanie podany do wiadomości kandydatów po upływie terminu składania dokumentów i przed terminem rozmowy kwalifikacyjnej.</w:t>
      </w:r>
    </w:p>
    <w:p>
      <w:pPr>
        <w:pStyle w:val="Normal"/>
        <w:autoSpaceDE w:val="false"/>
        <w:jc w:val="both"/>
        <w:rPr/>
      </w:pPr>
      <w:r>
        <w:rPr/>
        <w:t>Warunkiem przyjęcia na studia doktoranckie jest uzyskanie, w wyniku postępowania kwalifikacyjnego, minimum 41 punktów</w:t>
      </w:r>
    </w:p>
    <w:p>
      <w:pPr>
        <w:pStyle w:val="Normal"/>
        <w:autoSpaceDE w:val="false"/>
        <w:jc w:val="both"/>
        <w:rPr/>
      </w:pPr>
      <w:r>
        <w:rPr/>
        <w:t>W przypadku większej liczby kandydatów niż liczba zatwierdzonych miejsc, podstawą do kwalifikacji będzie miejsce uzyskane na liście rankingowej.</w:t>
      </w:r>
    </w:p>
    <w:p>
      <w:pPr>
        <w:pStyle w:val="Normal"/>
        <w:jc w:val="both"/>
        <w:rPr/>
      </w:pPr>
      <w:r>
        <w:rPr/>
        <w:t>Na wynik postępowania kwalifikacyjnego mają wpływ następujące oceniano punktowo czyn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860" w:leader="none"/>
        </w:tabs>
        <w:ind w:left="360" w:hanging="360"/>
        <w:jc w:val="both"/>
        <w:rPr/>
      </w:pPr>
      <w:r>
        <w:rPr/>
        <w:t>kierunek odbytych studiów</w:t>
        <w:tab/>
        <w:t>0–10 pk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60" w:leader="none"/>
        </w:tabs>
        <w:ind w:left="360" w:hanging="360"/>
        <w:jc w:val="both"/>
        <w:rPr/>
      </w:pPr>
      <w:r>
        <w:rPr/>
        <w:t>średnia ze studiów</w:t>
        <w:tab/>
        <w:t>0–10 pk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60" w:leader="none"/>
        </w:tabs>
        <w:ind w:left="360" w:hanging="360"/>
        <w:jc w:val="both"/>
        <w:rPr>
          <w:color w:val="000000"/>
        </w:rPr>
      </w:pPr>
      <w:r>
        <w:rPr/>
        <w:t>ocena na dyplomie</w:t>
        <w:tab/>
        <w:t>0–10 pk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60" w:leader="none"/>
        </w:tabs>
        <w:ind w:left="360" w:hanging="360"/>
        <w:jc w:val="both"/>
        <w:rPr>
          <w:color w:val="000000"/>
        </w:rPr>
      </w:pPr>
      <w:r>
        <w:rPr/>
        <w:t>znajomość języków obcych</w:t>
        <w:tab/>
        <w:t>0–10 pk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60" w:leader="none"/>
        </w:tabs>
        <w:ind w:left="360" w:hanging="360"/>
        <w:jc w:val="both"/>
        <w:rPr/>
      </w:pPr>
      <w:r>
        <w:rPr/>
        <w:t>aktywność naukowa</w:t>
        <w:tab/>
        <w:t>0–10 pk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60" w:leader="none"/>
        </w:tabs>
        <w:ind w:left="360" w:hanging="360"/>
        <w:jc w:val="both"/>
        <w:rPr/>
      </w:pPr>
      <w:r>
        <w:rPr/>
        <w:t>odbyte staże i praktyki zagraniczne</w:t>
        <w:tab/>
        <w:t>0–10 pk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60" w:leader="none"/>
        </w:tabs>
        <w:ind w:left="360" w:hanging="360"/>
        <w:jc w:val="both"/>
        <w:rPr/>
      </w:pPr>
      <w:r>
        <w:rPr/>
        <w:t xml:space="preserve">rozmowa kwalifikacyjna </w:t>
        <w:tab/>
        <w:t>0–10 pkt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</w:rPr>
        <w:t>Szczegółowe zasady punktacji: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jc w:val="both"/>
        <w:rPr>
          <w:b/>
          <w:b/>
        </w:rPr>
      </w:pPr>
      <w:r>
        <w:rPr>
          <w:b/>
        </w:rPr>
        <w:t>1. Kierunek odbytych studi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60" w:leader="none"/>
        </w:tabs>
        <w:jc w:val="both"/>
        <w:rPr/>
      </w:pPr>
      <w:r>
        <w:rPr/>
        <w:t>weterynaria – 10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60" w:leader="none"/>
        </w:tabs>
        <w:jc w:val="both"/>
        <w:rPr/>
      </w:pPr>
      <w:r>
        <w:rPr/>
        <w:t>pozostałe     –   8 pkt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253" w:leader="none"/>
        </w:tabs>
        <w:jc w:val="both"/>
        <w:rPr>
          <w:b/>
          <w:b/>
        </w:rPr>
      </w:pPr>
      <w:r>
        <w:rPr>
          <w:b/>
        </w:rPr>
        <w:t>2. Średnia ocen ze studiów:</w:t>
      </w:r>
    </w:p>
    <w:p>
      <w:pPr>
        <w:pStyle w:val="Normal"/>
        <w:tabs>
          <w:tab w:val="clear" w:pos="708"/>
          <w:tab w:val="left" w:pos="2520" w:leader="none"/>
          <w:tab w:val="left" w:pos="4253" w:leader="none"/>
        </w:tabs>
        <w:ind w:left="360" w:hanging="0"/>
        <w:jc w:val="both"/>
        <w:rPr/>
      </w:pPr>
      <w:r>
        <w:rPr/>
        <w:t>a) od 3,0 do 3,49         –   2 pkt</w:t>
      </w:r>
    </w:p>
    <w:p>
      <w:pPr>
        <w:pStyle w:val="Normal"/>
        <w:tabs>
          <w:tab w:val="clear" w:pos="708"/>
          <w:tab w:val="left" w:pos="2520" w:leader="none"/>
          <w:tab w:val="left" w:pos="4253" w:leader="none"/>
        </w:tabs>
        <w:ind w:left="360" w:hanging="0"/>
        <w:jc w:val="both"/>
        <w:rPr/>
      </w:pPr>
      <w:r>
        <w:rPr/>
        <w:t>b) od 3,5 do 3,99</w:t>
        <w:tab/>
        <w:t xml:space="preserve">–   4 pkt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0"/>
        <w:jc w:val="both"/>
        <w:rPr/>
      </w:pPr>
      <w:r>
        <w:rPr/>
        <w:t>c) od 4,0 do 4,49</w:t>
        <w:tab/>
        <w:t>–   7 pk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0"/>
        <w:jc w:val="both"/>
        <w:rPr/>
      </w:pPr>
      <w:r>
        <w:rPr/>
        <w:t>d) od 4,5 i powyżej</w:t>
        <w:tab/>
        <w:t>– 10 pk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253" w:leader="none"/>
        </w:tabs>
        <w:jc w:val="both"/>
        <w:rPr/>
      </w:pPr>
      <w:r>
        <w:rPr>
          <w:b/>
        </w:rPr>
        <w:t>3. Ocena na dyplomie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253" w:leader="none"/>
        </w:tabs>
        <w:ind w:left="360" w:hanging="0"/>
        <w:jc w:val="both"/>
        <w:rPr/>
      </w:pPr>
      <w:r>
        <w:rPr/>
        <w:t>a) dostateczny</w:t>
        <w:tab/>
        <w:t>–   2 pk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253" w:leader="none"/>
        </w:tabs>
        <w:ind w:left="360" w:hanging="0"/>
        <w:jc w:val="both"/>
        <w:rPr/>
      </w:pPr>
      <w:r>
        <w:rPr/>
        <w:t>b) plus dostateczny</w:t>
        <w:tab/>
        <w:t>–   4 pk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253" w:leader="none"/>
        </w:tabs>
        <w:ind w:left="360" w:hanging="0"/>
        <w:jc w:val="both"/>
        <w:rPr/>
      </w:pPr>
      <w:r>
        <w:rPr/>
        <w:t>c) dobry</w:t>
        <w:tab/>
        <w:t>–   6 pk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253" w:leader="none"/>
        </w:tabs>
        <w:ind w:left="360" w:hanging="0"/>
        <w:jc w:val="both"/>
        <w:rPr/>
      </w:pPr>
      <w:r>
        <w:rPr/>
        <w:t>d) plus dobry</w:t>
        <w:tab/>
        <w:t>–   8 pkt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left="360" w:hanging="0"/>
        <w:jc w:val="both"/>
        <w:rPr/>
      </w:pPr>
      <w:r>
        <w:rPr/>
        <w:t>e) bardzo dobry           – 10 pkt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</w:rPr>
        <w:t xml:space="preserve">4. Stopień opanowania języka obcego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</w:t>
      </w:r>
      <w:r>
        <w:rPr/>
        <w:t>język zachodni – poziom</w:t>
      </w:r>
    </w:p>
    <w:p>
      <w:pPr>
        <w:pStyle w:val="Normal"/>
        <w:tabs>
          <w:tab w:val="clear" w:pos="708"/>
          <w:tab w:val="left" w:pos="4253" w:leader="none"/>
        </w:tabs>
        <w:ind w:left="360" w:hanging="0"/>
        <w:jc w:val="both"/>
        <w:rPr/>
      </w:pPr>
      <w:r>
        <w:rPr/>
        <w:t>A1                                 –  0 pkt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  <w:t>A2</w:t>
        <w:tab/>
        <w:t xml:space="preserve">  –  2 pkt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  <w:t xml:space="preserve">B1 </w:t>
        <w:tab/>
        <w:t xml:space="preserve">  –  4 pkt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  <w:t xml:space="preserve">B2 </w:t>
        <w:tab/>
        <w:t xml:space="preserve">  –  6 pkt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  <w:t>C1</w:t>
        <w:tab/>
        <w:t xml:space="preserve">  –  8 pkt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  <w:t xml:space="preserve">C2 </w:t>
        <w:tab/>
        <w:t xml:space="preserve"> – 10 pkt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</w:rPr>
        <w:t xml:space="preserve">Dodatkowe informacje można uzyskać na stronach internetowych: </w:t>
      </w:r>
      <w:hyperlink r:id="rId2">
        <w:r>
          <w:rPr>
            <w:rStyle w:val="InternetLink"/>
          </w:rPr>
          <w:t>http://www.wet.up.wroc.pl/index.php/studia-doktoranckie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hyperlink r:id="rId3">
        <w:r>
          <w:rPr>
            <w:rStyle w:val="InternetLink"/>
          </w:rPr>
          <w:t>http://www.up.wroc.pl/badania/660/studia_doktoranckie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.up.wroc.pl/index.php/studia-doktoranckie" TargetMode="External"/><Relationship Id="rId3" Type="http://schemas.openxmlformats.org/officeDocument/2006/relationships/hyperlink" Target="http://www.up.wroc.pl/badania/660/studia_doktoranckie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50:00Z</dcterms:created>
  <dc:creator>Dziekan</dc:creator>
  <dc:description/>
  <cp:keywords/>
  <dc:language>en-US</dc:language>
  <cp:lastModifiedBy>up</cp:lastModifiedBy>
  <cp:lastPrinted>2011-05-02T10:16:00Z</cp:lastPrinted>
  <dcterms:modified xsi:type="dcterms:W3CDTF">2011-05-13T07:48:00Z</dcterms:modified>
  <cp:revision>3</cp:revision>
  <dc:subject/>
  <dc:title>Uchwała Nr 35/2009</dc:title>
</cp:coreProperties>
</file>