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APLIKACYJNY KANDYDAT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ROGRAM ERASMUS+ (kraje partnerskie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ZD NA STUDIA W ROKU  ……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7"/>
        <w:gridCol w:w="187"/>
        <w:gridCol w:w="4394"/>
      </w:tblGrid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trHeight w:val="974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rana uczelnia partnerska (nazwa i kraj):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Wyjazd w semestrze: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najomość języków obcych przydatnych w wybranej uczeln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Poziom  A1  A2   B1  B2   C1  C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język .........................................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4"/>
              </w:rPr>
              <w:t xml:space="preserve">język .........................................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Dołączam dokumenty potwierdzające znajomość w/w języków: ...... szt.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TYLKO DLA DOKTORANT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yrażam zgodę na wyjazd w ramach programu Erasmus+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..........................................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</w:rPr>
              <w:t xml:space="preserve">               .........................................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mię i nazwisko opiekuna naukowego</w:t>
            </w:r>
            <w:r>
              <w:rPr>
                <w:sz w:val="28"/>
              </w:rPr>
              <w:t xml:space="preserve">                                  </w:t>
            </w:r>
            <w:r>
              <w:rPr/>
              <w:t>Podpis opiekuna nauk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zność dołączenia planu pobytu z oceną wystawio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piekuna naukowego i kierownika studiów doktorancki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 xml:space="preserve">           </w:t>
            </w:r>
            <w:r>
              <w:rPr>
                <w:sz w:val="24"/>
                <w:szCs w:val="24"/>
              </w:rPr>
              <w:t>Potwierdzenie dziekanat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Pieczęć i podpis</w:t>
            </w:r>
          </w:p>
        </w:tc>
      </w:tr>
      <w:tr>
        <w:trPr>
          <w:trHeight w:val="2820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organizacyjna/naukowa kandydata (koła naukowe, publikacje, ESN – proszę wymienić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Dołączam dokumenty potwierdzające działalność organizacyjną/naukową: ...... szt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i podpis Kandydata: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1701" w:top="283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>
                              <w:color w:val="782834"/>
                            </w:rPr>
                          </w:pPr>
                          <w:r>
                            <w:rPr>
                              <w:color w:val="78283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>
                        <w:color w:val="782834"/>
                      </w:rPr>
                    </w:pPr>
                    <w:r>
                      <w:rPr>
                        <w:color w:val="7828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1:00Z</dcterms:created>
  <dc:creator>grzegorz</dc:creator>
  <dc:description/>
  <cp:keywords/>
  <dc:language>en-US</dc:language>
  <cp:lastModifiedBy>UP_WROC</cp:lastModifiedBy>
  <cp:lastPrinted>2017-02-08T14:04:00Z</cp:lastPrinted>
  <dcterms:modified xsi:type="dcterms:W3CDTF">2021-10-25T21:42:00Z</dcterms:modified>
  <cp:revision>9</cp:revision>
  <dc:subject/>
  <dc:title/>
</cp:coreProperties>
</file>