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1 </w:t>
        <w:br/>
        <w:t>do Regulaminu pracy Akademii Rolniczej we Wrocławi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ac wzbronionych kobiet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związane z wysiłkiem fizycznym i transportem ciężarów oraz  wymuszoną pozycją ciała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race, przy których najwyższe wartości obciążenia pracą fizyczną,  mierzone wydatkiem energetycznym netto na wykonanie pracy, przekraczają 5.000 kJ na zmianę roboczą, a przy pracy dorywczej – 20 kJ/min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ęczne podnoszenie i przenoszenie ciężarów o masie przekraczającej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acy stałej – 12 kg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zy pracy dorywczej – 20 kg: do 4 razy/godz. w czasie zmiany roboczej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>Ręczne przenoszenie pod górę – po pochylniach, schodach itp., których maksymalny kąt nachylenia przekracza 30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, a wysokość 5 m – ciężarów o masie przekraczającej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acy stałej – 8 kg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acy dorywczej – 15 kg: do 4 razy/godz. w czasie zmiany roboczej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żenie ciężarów  o masie przekraczającej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kg – przy przewożeniu na taczkach jednokołowych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 kg – przy przewożeniu na wózkach 2, 3 i 4-kołowych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300 kg – przy przewożeniu na wózkach po szyn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podane dopuszczalne masy ciężarów obejmują również masę urządzenia transportowego i dotyczą przewożenia ciężarów po powierzchni równej, twardej i gładkiej o pochyleniu nieprzekraczając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% – przy pracach wymienionych w pkt 1 i 2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% – przy pracach wymienionych w pkt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ewożenia ciężarów po powierzchni nierównej w sposób określony w pkt 1 i 2, masa ciężarów nie może przekraczać 60% wielkości podanych w tych punktach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obiet w ciąży lub karmiących piersi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szystkie prace, przy których najwyższe wartości obciążenia pracą fizyczną, mierzone wydatkiem energetycznym netto na wykonanie pracy, przekraczają 2.900 kJ na zmianę robocz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wymienione w ust. 2 – 4, jeżeli występuje przekroczenie 1/4 określonych w nich wart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ace w pozycji wymuszo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ace w pozycji stojącej łącznie ponad 3 godziny w czasie zmiany robocz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w mikroklimacie zimnym, gorącym i zmienny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obiet w ciąży lub karmiących piersi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ace w warunkach , w których wskaźnik PMV (przewidywana ocena średnia) określany zgodnie z Polską Normą,  jest większy od 1,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ace w warunkach, których wskaźnik PMV (przewidywana ocena średnia) określany zgodnie z Polską Normą jest mniejszy od –1,5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ace w środowisku, w którym występują nagłe zmiany temperatury powietrza w zakresie przekraczającym 15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w hałasie i drganiach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obiet w ciąży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ace w warunkach narażenia na hałas, którego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ekspozycji odniesiony do ośmiogodzinnego dobowego lub przeciętnego tygodniowego, określonego w Kodeksie pracy, wymiaru czasu pracy – przekracza wartość 65 dB,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ytowy poziom dźwięku C przekracza wartość 130 dB,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y poziom dźwięku A przekracza wartość 110 dB,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ace w warunkach narażenia na hałas infradźwiękowy, którego: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równoważny poziom ciśnienia akustycznego skorygowany charakterystyką częstotliwościową G, odniesiony do ośmiogodzinnego dobowego lub przeciętnego tygodniowego, określonego w kodeksie pracy, wymiaru czasu pracy przekracza wartość 86 dB,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zczytowy nieskorygowany poziom ciśnienia akustycznego przekracza wartość 135 d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Prace narażające na działanie pól elektromagnetycznych, promieniowania jonizującego i nadfioletowego oraz prace przy monitorach ekranowych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obiet w ciąży: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ace w warunkach narażenia na promieniowanie jonizujące określonych w przepisach prawa atomowego</w:t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przy obsłudze monitorów ekranowych – powyżej 4 godzin na dobę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la kobiet karmiących piersią – prace w warunkach narażenia na promieniowanie jonizujące, określonych w przepisach prawa atom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pod ziemią, poniżej poziomu gruntu i na wysokości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obiet w ciąży: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aca na wysokości – poza stałymi galeriami, pomostami, podestami i innymi stałymi podwyższeniami, posiadającymi pełne zabezpieczenie przed upadkiem (bez potrzeby stosowania środków ochrony indywidualnej przed upadkiem), oraz wchodzenie i schodzenie po drabinach i klamrach,</w:t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w wykopach oraz w zbiornikach otwart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w podwyższonym lub obniżonym ciśnieniu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obiet w ciąży lub karmiących piersią – wszystkie prace w warunkach podwyższonego lub obniżonego ciśn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w kontakcie ze szkodliwymi czynnikami biologicznymi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obiet w ciąży lub karmiących piersią: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ace stwarzające ryzyko zakażenia: wirusem zapalenia wątroby typu B, wirusem ospy wietrznej i półpaśca, wirusem różyczki, wirusem HIV, wirusem cytomegalii, pałeczką listeriozy, toksoplazmozą,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ace przy obsłudze zwierząt dotkniętych chorobami zakaźnymi i inwazyjn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w narażeniu na działanie szkodliwych substancji chemicznych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obiet w ciąży lub karmiących piersią: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ace w narażeniu na działanie czynników rakotwórczych i o prawdopodobnym działaniu rakotwórczym, określonych w odrębnych przepisach,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ace w narażeniu na niżej wymienione substancje chemiczne niezależnie od ich stężenia w środowisku pracy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loropren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etoksyetanol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ylenu dwubromek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i cytostatyczn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gan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metoksyetanol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łów i jego związki organiczne i nieorganiczn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tęć i jej związki organiczne i nieorganiczn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yren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ntetyczne estrogeny i progestero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ęgla dwusiarczek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araty od ochrony roślin,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ace w narażeniu na działanie rozpuszczalników organicznych, jeżeli ich  stężenia w środowisku pracy przekraczają wartości 1/3 najwyższych dopuszczalnych stęż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grożące ciężkimi  urazami fizycznymi i psychicznymi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obiet w ciąży lub karmiących piersią:</w:t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wewnątrz zbiorników i kanałów,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ace stwarzające ryzyko ciężkiego urazu fizycznego lub psychicznego, np. gaszenie pożarów, udział w akcjach ratownictwa chemicznego, usuwanie skutków awarii, race z materiałami wybuchowymi, prace przy uboju zwierząt hodowlanych oraz obsłudze rozpłodni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ektor</w:t>
        <w:br/>
        <w:t>prof. dr hab. Michał Mazurkiewicz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624" w:hanging="34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624" w:hanging="34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upperRoman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4"/>
        </w:tabs>
        <w:ind w:left="624" w:hanging="340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84"/>
        </w:tabs>
        <w:ind w:left="624" w:hanging="340"/>
      </w:pPr>
      <w:rPr>
        <w:sz w:val="24"/>
        <w:i w:val="false"/>
        <w:b w:val="false"/>
        <w:szCs w:val="24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19:00Z</dcterms:created>
  <dc:creator>Anna Solecka</dc:creator>
  <dc:description/>
  <cp:keywords/>
  <dc:language>en-US</dc:language>
  <cp:lastModifiedBy>Maria Gerlicz</cp:lastModifiedBy>
  <cp:lastPrinted>2006-05-12T11:09:00Z</cp:lastPrinted>
  <dcterms:modified xsi:type="dcterms:W3CDTF">2006-06-14T07:06:00Z</dcterms:modified>
  <cp:revision>18</cp:revision>
  <dc:subject/>
  <dc:title>§ 34  a</dc:title>
</cp:coreProperties>
</file>