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10a </w:t>
      </w:r>
    </w:p>
    <w:p>
      <w:pPr>
        <w:pStyle w:val="Bezodstpw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Ankieta ewaluacyjna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kompetencje społeczne: samoocena studenta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b w:val="false"/>
          <w:szCs w:val="20"/>
        </w:rPr>
        <w:t>(ankietę należy uzupełnić po ukończeniu studiów drugiego stopnia)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Cs w:val="20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Gotowość do uczenia się przez całe życi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poziom, w jakim ukończone właśnie studia magisterskie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zy po zakończeniu studiów magisterskich zamierza Pan/Pani uczestniczyć </w:t>
              <w:br/>
              <w:t>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zy w trakcie studiów magisterskich na UPW zaczął Pan/zaczęła Pani uczestniczyć </w:t>
              <w:br/>
              <w:t xml:space="preserve">w dodatkowych (tj. nie objętych programem studiów)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kreśli Pan/Pani wysokość swojej aktywności w zakresie zdobywania wiedzy </w:t>
              <w:br/>
              <w:t>i umiejętności podczas studiów magisterski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ukończone studia magisterskie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Jaka tematyka jest obecnie dla Pana/Pani najistotniejsza? 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poziom swojej aktywności we wprowadzaniu usprawnień </w:t>
              <w:br/>
              <w:t xml:space="preserve">i proponowaniu zmian w procesie uczenia się na studiach magisterskich UPW? 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 ile, w trakcie studiów magisterskich, pomagał Pan/pomagała Pani innym studentom, wspierając ich, inspirując i zachęcając do dział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Współdziałanie i praca w grupie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swoją umiejętność pracy w grupie po ukończonych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dążył Pan/Pani do przyjęcia roli lidera w grupie podczas prac zespołowych realizowanych w toku studiów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 magisterski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Proszę oszacować stopień Pana/Pani aktywnego uczestnictwa (podczas studiów) </w:t>
              <w:br/>
              <w:t>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jak wysokie było Pana/Pani nastawienie na szybkie wykonanie zadania podczas pracy grupowej w trakcie studi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 wysokość Pana/Pani nastawienia na jak najlepsze jakościowo rozwiązanie zadania podczas pracy grupowej na u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Proszę wybrać, na którym z obszarów koncentrował się Pan/koncentrowała się Pani </w:t>
            </w:r>
            <w:r>
              <w:rPr>
                <w:rFonts w:cs="Calibri" w:ascii="Calibri" w:hAnsi="Calibri"/>
                <w:szCs w:val="20"/>
                <w:u w:val="single"/>
              </w:rPr>
              <w:t>bardziej</w:t>
            </w:r>
            <w:r>
              <w:rPr>
                <w:rFonts w:cs="Calibri" w:ascii="Calibri" w:hAnsi="Calibri"/>
                <w:szCs w:val="20"/>
              </w:rPr>
              <w:t xml:space="preserve"> podczas pracy w grupie na ukończonych właśnie studiach magisterskich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bre relacje między członkami grupy</w:t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kreślić na skali wartość odpowiadającą Pana/Pani umiejętności koordynowania wielu zadań oraz tworzenia planów i harmonogramów dział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kreślanie priorytetów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swoją umiejętność ustalania priorytetów wśród wielu zadań </w:t>
              <w:br/>
              <w:t>i obowiązków do wykonania po zakończonych właśnie studia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 poziom swojej odpowiedzialności w podchodzeniu </w:t>
              <w:br/>
              <w:t>do obowiązków po zakończonych właśnie stud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>Proszę wskazać, w jakim stopniu aktualnie (tj. po ukończeniu studiów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obecnie (tj. po ukończeniu studiów) potrafi Pan/Pani przeciwstawić się oczekiwaniom i presji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w jakim stopniu obecnie czuje się Pan/Pani lojalny/lojalna wobec innych studentów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>Proszę zaznaczyć, w jakim stopniu obecnie czuje się Pan/Pani lojalny/lojalna wobec nauczycieli akademickich w granicach zachowania prawa i dobrych obyczaj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Identyfikacja i rozstrzyganie dylematów/problemów zawodowych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– po ukończonych studiach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– po ukończonych studiach – swoją zdolność dostrzegania powiązań i zależności pomiędzy elementami problemu zawodow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aktualnie (tj. po ukończeniu studiów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w jakim stopniu obecnie potrafi Pan/Pani zidentyfikować i jasno określić stanowiska obu stron konfliktu oraz ich interes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kreślić wartość odpowiadającą poziomowi Pana/Pani otwartości na innych oraz umiejętności dyskutowania nad problem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aktualnie (tj. po ukończeniu studiów) potrafi Pan/Pani wykorzystać dotychczas zdobytą wiedzę i doświadczenia 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aktualnie (tj. po ukończeniu studiów) ważne jest dla Pana/Pani ustalenie systemu wartości w zespole współpracowni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, w jakim stopniu aktualnie (tj. po ukończeniu studiów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Potrzeba podnoszenia kompetencji zawodowych i osobistych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w jakim stopniu w toku studiów magisterskich zajmował się Pan/zajmowała się Pani systematycznym poszerzaniem i pogłębianiem wiedzy kierunk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ocenia aktualnie (tj. po ukończeniu studiów), w jakim stopniu konieczne jest stałe podnoszenie swoich kompetencji zawodowych 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potrafi Pan/Pani zidentyfikować własne potrzeby rozwojowe oraz opracować plan własnego rozwoju, zgodnie z wymogami zawodowymi oraz własnymi ambicjam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 poziom, z jakim w trakcie studiów magisterskich wspierał Pan/wspierała Pani rozwój innych, promując wymianę wiedzy oraz dzieląc się własnymi doświadczeniami z uczestnictwa w projektach i szkolenia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Myślenie i działanie w sposób przedsiębiorczy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jaka jest aktualnie (tj. po ukończeniu studiów) Pana/Pani umiejętność tworzenia planów działań własnych i członków zespołu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posiada Pan/Pani umiejętność zarządzania zespołem, w sposób zapewniający efektywne wykonanie pracy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obecnie ma Pan/Pani świadomość ryzyka wiążącego się z podejmowanym działaniem zawodowym i nie waha się przed jego podjęc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zaznaczyć na skali poziom Pana/Pani znajomości działań w zakresie ograniczenia możliwość wystąpienia ryzyka zawodowego 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, w jakim stopniu potrafi Pan/Pani obecnie (tj. po ukończeniu studiów magisterskich) dokładnie omówić skutki wykonywanych działań </w:t>
              <w:br/>
              <w:t>w zakresie szeroko rozumianego rolnictwa 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szacowałby Pan/oszacowałaby Pani swój aktualny poziom wdrażania innowacyjnych rozwiązań zawodowych i tworzenia pomysłów inspirujących ludz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 stopień, w jakim potrafi Pan/Pani ustalać procedury oraz wymagania dotyczące zakresu i sposobu dokumentacj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potrafi Pan/Pani przejmować odpowiedzialność za całość pracy i nadzorować jej wykonan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dpowiedzialność społeczna, zawodowa i etyczna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 Pana/Pani swój obecny (tj. po ukończeniu studiów) stopień odpowiedzialności za bezpieczeństwo pracy własnej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 obecne poczucie własnej odpowiedzialności za bezpieczeństwo pracy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potrafi Pan/Pani obecnie (tj. po ukończeniu studiów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dobrostan zwierząt oraz kształtowanie i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czuje się Pan/Pani odpowiedzialny/ odpowiedzialna za ocenę zagrożeń wynikających ze stosowanych technik badawcz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ziękujemy za wypełnienie ankiety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caps w:val="false"/>
      <w:smallCaps w:val="false"/>
      <w:color w:val="17365D"/>
      <w:spacing w:val="5"/>
      <w:kern w:val="2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Agnieszka</dc:creator>
  <dc:description/>
  <cp:keywords/>
  <dc:language>en-US</dc:language>
  <cp:lastModifiedBy>Danuta Siemiatycka</cp:lastModifiedBy>
  <cp:lastPrinted>2014-10-06T09:54:00Z</cp:lastPrinted>
  <dcterms:modified xsi:type="dcterms:W3CDTF">2014-10-06T07:54:00Z</dcterms:modified>
  <cp:revision>15</cp:revision>
  <dc:subject/>
  <dc:title>UNIWERSYTET PRZYRODNICZY WE WROCŁAWIU – STUDIA I STOPNIA: LIC</dc:title>
</cp:coreProperties>
</file>