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y"/>
        <w:spacing w:before="0" w:after="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rzy"/>
        <w:spacing w:before="0" w:after="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rzy"/>
        <w:spacing w:before="0" w:after="0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sady rekrutacji na I rok Studiów Doktoranckich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roku akademickim 2012/2013</w:t>
        <w:br/>
        <w:t>Wydział Przyrodniczo-Technologicz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udia Doktoranckie w dyscyplinie agronomii, inżynierii rolniczej i ogrodnictw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Forma studiów: </w:t>
      </w:r>
      <w:r>
        <w:rPr>
          <w:color w:val="000000"/>
        </w:rPr>
        <w:t xml:space="preserve">stacjonarn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Kierownik Studiów Doktoranckich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00"/>
        </w:rPr>
        <w:t xml:space="preserve">prof. dr hab. Ewa Sawicka-Sienkiewicz tel. 320 18 31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składania dokumentów: </w:t>
      </w:r>
    </w:p>
    <w:p>
      <w:pPr>
        <w:pStyle w:val="Normal"/>
        <w:rPr>
          <w:b/>
          <w:b/>
        </w:rPr>
      </w:pPr>
      <w:r>
        <w:rPr>
          <w:b/>
          <w:bCs/>
        </w:rPr>
        <w:t>23. 08. 2012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iejsce składania dokumentów: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Dziekanat Wydział Przyrodniczo-Technologiczny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pl. Grunwaldzki 24a , 50-363 Wrocław, (pokój 010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ermin egzaminu kwalifikacyjnego z języka obceg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3. 09. 2012 r. </w:t>
      </w:r>
      <w:r>
        <w:rPr/>
        <w:t xml:space="preserve">(poniedziałek) – </w:t>
      </w:r>
      <w:r>
        <w:rPr>
          <w:b/>
        </w:rPr>
        <w:t>godzina 9.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Miejsce egzaminu kwalifikacyjnego z języka obcego:</w:t>
      </w:r>
    </w:p>
    <w:p>
      <w:pPr>
        <w:pStyle w:val="Normal"/>
        <w:rPr>
          <w:color w:val="000000"/>
        </w:rPr>
      </w:pPr>
      <w:r>
        <w:rPr>
          <w:color w:val="000000"/>
        </w:rPr>
        <w:t>Studium Języków Obcych Uniwersytetu Przyrodniczego we Wrocławi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. M. Skłodowskiej-Curie 4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ermin rozmowy kwalifikacyjnej:</w:t>
      </w:r>
    </w:p>
    <w:p>
      <w:pPr>
        <w:pStyle w:val="Normal"/>
        <w:rPr>
          <w:b/>
          <w:b/>
        </w:rPr>
      </w:pPr>
      <w:r>
        <w:rPr>
          <w:b/>
        </w:rPr>
        <w:t xml:space="preserve">04. 09. 2012 r. </w:t>
      </w:r>
      <w:r>
        <w:rPr/>
        <w:t xml:space="preserve">(wtorek) – </w:t>
      </w:r>
      <w:r>
        <w:rPr>
          <w:b/>
        </w:rPr>
        <w:t>godzina 9.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ejsce rozmowy kwalifikacyjnej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ziekanat Wydziału Przyrodniczo-Technologiczneg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Limit miejsc: </w:t>
      </w:r>
      <w:r>
        <w:rPr>
          <w:bCs/>
          <w:color w:val="000000"/>
        </w:rPr>
        <w:t>2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Dokumenty niezbędne przy ubieganiu się o przyjęcie na studia doktoranckie należy składać           w Dziekanacie Wydziału Przyrodniczo-Technologicznego, pok. 010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ełnione dokumenty Karty Kandydata na studia doktoranckie w Uniwersytecie Przyrodniczym we Wrocławiu Kwestionariusz osobowy; 1.2. </w:t>
      </w:r>
      <w:r>
        <w:rPr>
          <w:i/>
        </w:rPr>
        <w:t>Curriculum Vitae</w:t>
      </w:r>
      <w:r>
        <w:rPr/>
        <w:t>; 1.3. Podanie; 1.4. Zgoda Kierownika Jednostki i osoby proponowanej na opiekuna naukowego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dpis dyplomu ukończenia studiów magisterski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Średnia ocen z przebiegu studiów i średnia ocena z egzaminów (bez pracy dyplomowej                        i egzaminu dyplomowego) potwierdzone przez Dziekan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/>
        <w:t xml:space="preserve">3 fotografie: format 4,5 x 6,5 – 1 szt., format 3,5 x 4,5 – 2 sz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nia o przydatności do pracy naukowej przygotowana przez osobę posiadającą tytuł naukowy profesora albo stopień naukowy doktora habilitowa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emne oświadczenie kandydata na studia doktoranckie, że znane są mu przepisy   dotyczące studiów doktoranc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Poświadczenie znajomości języka angielskiego (dla chętnych także z języka dodatkowego) poprzez przystąpienie do egzaminu (</w:t>
      </w:r>
      <w:r>
        <w:rPr>
          <w:b/>
        </w:rPr>
        <w:t>testy i konwersacja</w:t>
      </w:r>
      <w:r>
        <w:rPr/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Wniesienie opłaty w wysokości 85, 00 PLN za przeprowadzenie postępowania rekrutacyjnego            w kasie uczelni lub na konto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  <w:i/>
        </w:rPr>
        <w:t>Uniwersytet Przyrodniczy we Wrocławiu</w:t>
      </w:r>
    </w:p>
    <w:p>
      <w:pPr>
        <w:pStyle w:val="Normal"/>
        <w:jc w:val="both"/>
        <w:rPr/>
      </w:pPr>
      <w:r>
        <w:rPr>
          <w:bCs/>
          <w:i/>
        </w:rPr>
        <w:t xml:space="preserve">         </w:t>
      </w:r>
      <w:r>
        <w:rPr>
          <w:bCs/>
          <w:i/>
        </w:rPr>
        <w:t>ul. C. K. Norwida 25/27, 50-375 Wrocław</w:t>
      </w:r>
    </w:p>
    <w:p>
      <w:pPr>
        <w:pStyle w:val="Normal"/>
        <w:jc w:val="both"/>
        <w:rPr/>
      </w:pPr>
      <w:r>
        <w:rPr>
          <w:bCs/>
          <w:i/>
        </w:rPr>
        <w:t xml:space="preserve">        </w:t>
      </w:r>
      <w:r>
        <w:rPr>
          <w:bCs/>
          <w:i/>
        </w:rPr>
        <w:t>PKO BP S.A. 62 1020 5242 0000 2102 0029 2045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z dopiskiem: </w:t>
      </w:r>
      <w:r>
        <w:rPr>
          <w:bCs/>
          <w:i/>
        </w:rPr>
        <w:t>„Rekrutacja – studia doktoranckie – Wydział Przyrodniczo-Technologiczny”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Zakres tematyczny rozmowy kwalifikacyjnej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Ocena zainteresowań i predyspozycji do pracy badawczej i ogólnej wiedzy z dziedziny w zakresie, której kandydat będzie realizował temat badawc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jęć:</w:t>
      </w:r>
    </w:p>
    <w:p>
      <w:pPr>
        <w:pStyle w:val="Normal"/>
        <w:rPr/>
      </w:pPr>
      <w:r>
        <w:rPr>
          <w:bCs/>
          <w:u w:val="single"/>
        </w:rPr>
        <w:t>Warunki wstępne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goda Kierownika Jednostki na przyjęcie kandydat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ajomość języka angielski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Średnia ocen ze studiów 1. i  2. stopnia łącznie lub z jednolitych magisterskich – minimum 3,5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cena z dyplomu magisterskiego – minimum 4,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Kryteria ocen</w:t>
      </w:r>
    </w:p>
    <w:p>
      <w:pPr>
        <w:pStyle w:val="Normal"/>
        <w:rPr/>
      </w:pPr>
      <w:r>
        <w:rPr>
          <w:bCs/>
        </w:rPr>
        <w:t xml:space="preserve">1. Stopień opanowania języków obcych (1- 4 pkt. </w:t>
      </w:r>
      <w:r>
        <w:rPr>
          <w:b/>
          <w:bCs/>
        </w:rPr>
        <w:t>za każdy język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>2. Wyniki ocen ze studiów:</w:t>
      </w:r>
    </w:p>
    <w:p>
      <w:pPr>
        <w:pStyle w:val="Normal"/>
        <w:ind w:left="360" w:hanging="0"/>
        <w:rPr/>
      </w:pPr>
      <w:r>
        <w:rPr/>
        <w:t>a) średnia ocen ze studiów 1. i 2. stopnia łącznie lub z jednolitych magisterskich (1-10 pkt.),</w:t>
      </w:r>
    </w:p>
    <w:p>
      <w:pPr>
        <w:pStyle w:val="Normal"/>
        <w:ind w:left="360" w:hanging="0"/>
        <w:rPr/>
      </w:pPr>
      <w:r>
        <w:rPr/>
        <w:t xml:space="preserve">b) ocena z dyplomu magisterskiego </w:t>
      </w:r>
      <w:r>
        <w:rPr>
          <w:bCs/>
        </w:rPr>
        <w:t>(1-3 pkt.).</w:t>
      </w:r>
    </w:p>
    <w:p>
      <w:pPr>
        <w:pStyle w:val="Normal"/>
        <w:rPr/>
      </w:pPr>
      <w:r>
        <w:rPr>
          <w:bCs/>
        </w:rPr>
        <w:t>3. Zainteresowania badawcze potwierdzone planami badań (0-1pkt.).</w:t>
      </w:r>
    </w:p>
    <w:p>
      <w:pPr>
        <w:pStyle w:val="Normal"/>
        <w:rPr/>
      </w:pPr>
      <w:r>
        <w:rPr>
          <w:bCs/>
        </w:rPr>
        <w:t>4. Udokumentowany aktywny udział w SKN i udział w wolontariacie (0-3 pkt.).</w:t>
      </w:r>
    </w:p>
    <w:p>
      <w:pPr>
        <w:pStyle w:val="Normal"/>
        <w:rPr/>
      </w:pPr>
      <w:r>
        <w:rPr>
          <w:bCs/>
        </w:rPr>
        <w:t>6. Odbyte staże i praktyki zagraniczne (0-1pkt.).</w:t>
      </w:r>
    </w:p>
    <w:p>
      <w:pPr>
        <w:pStyle w:val="Normal"/>
        <w:rPr>
          <w:bCs/>
        </w:rPr>
      </w:pPr>
      <w:r>
        <w:rPr>
          <w:bCs/>
        </w:rPr>
        <w:t>7. Kierunek odbytych studiów (0-2 pkt.).</w:t>
      </w:r>
    </w:p>
    <w:p>
      <w:pPr>
        <w:pStyle w:val="Normal"/>
        <w:rPr/>
      </w:pPr>
      <w:r>
        <w:rPr>
          <w:bCs/>
        </w:rPr>
        <w:t>8. Rozmowa kwalifikacyjna (0-3 pkt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rzyjęciu będzie decydowało miejsce na liście rankingow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twierdzone na Radzie Wydziału Przyrodniczo-Technologicznego w dniu </w:t>
      </w:r>
      <w:r>
        <w:rPr>
          <w:rFonts w:cs="Times New Roman" w:ascii="Times New Roman" w:hAnsi="Times New Roman"/>
          <w:b/>
          <w:color w:val="000000"/>
        </w:rPr>
        <w:t>20 marca 2012 rok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9" w:top="765" w:footer="709" w:bottom="899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zy">
    <w:name w:val="trzy"/>
    <w:basedOn w:val="Normal"/>
    <w:qFormat/>
    <w:pPr>
      <w:spacing w:before="100" w:after="0"/>
      <w:ind w:left="1020" w:hanging="34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2:00Z</dcterms:created>
  <dc:creator>Bogusława Łąsiak</dc:creator>
  <dc:description/>
  <dc:language>en-US</dc:language>
  <cp:lastModifiedBy>Nauka</cp:lastModifiedBy>
  <cp:lastPrinted>2012-03-07T11:50:00Z</cp:lastPrinted>
  <dcterms:modified xsi:type="dcterms:W3CDTF">2012-05-08T08:20:00Z</dcterms:modified>
  <cp:revision>13</cp:revision>
  <dc:subject/>
  <dc:title>Załącznik nr 5</dc:title>
</cp:coreProperties>
</file>