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</w:rPr>
        <w:br/>
        <w:t>Zasady rekrutacji na I rok studiów doktoranckich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akademickim 2010/201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dział Biologii i Hodowli Zwierząt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tudia doktoranckie w zakresie hodowli zwierzą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orma studi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Kierownik studium doktoranckieg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f. dr hab. Stanisław Krzywiecki </w:t>
      </w:r>
    </w:p>
    <w:p>
      <w:pPr>
        <w:pStyle w:val="Normal"/>
        <w:jc w:val="both"/>
        <w:rPr/>
      </w:pPr>
      <w:r>
        <w:rPr>
          <w:color w:val="000000"/>
        </w:rPr>
        <w:t xml:space="preserve">tel. 71 320 58 31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jc w:val="both"/>
        <w:rPr/>
      </w:pPr>
      <w:r>
        <w:rPr/>
        <w:t>do dn. 20.08.2010 r. (piątek)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ekanat Wydziału Biologii i Hodowli Zwierząt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ul. Chełmońskiego 38C, 51-630 Wrocław, pokój 357/358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egzaminu kwalifikacyjnego: </w:t>
      </w:r>
    </w:p>
    <w:p>
      <w:pPr>
        <w:pStyle w:val="Normal"/>
        <w:jc w:val="both"/>
        <w:rPr/>
      </w:pPr>
      <w:r>
        <w:rPr/>
        <w:t>15.09.2010 r. (środa)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egzaminu kwalifikacyjnego: </w:t>
      </w:r>
    </w:p>
    <w:p>
      <w:pPr>
        <w:pStyle w:val="Normal"/>
        <w:jc w:val="both"/>
        <w:rPr/>
      </w:pPr>
      <w:r>
        <w:rPr>
          <w:color w:val="000000"/>
        </w:rPr>
        <w:t xml:space="preserve">Dziekanat Wydziału Biologii i Hodowli Zwierząt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ul. Chełmońskiego 38C, 51-630 Wrocław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Limit miejsc:</w:t>
      </w:r>
      <w:r>
        <w:rPr>
          <w:b/>
          <w:color w:val="000000"/>
        </w:rPr>
        <w:t xml:space="preserve"> </w:t>
      </w:r>
      <w:r>
        <w:rPr/>
        <w:t>15 osób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ypełnione dokumenty Karty kandydata na studia doktoranckie w Uniwersytecie Przyrodniczym we Wrocławiu (1.1. Kwestionariusz osobowy; 1.2. Curriculum vitae; 1.3. Podanie; 1.4. Zgoda osoby proponowanej na opiekuna naukowego oraz kierownika jednostki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średnia ocen z przebiegu studiów I i II stopnia bez oceny pracy dyplomowej i egzaminu dyplomowego potwierdzone przez dziekan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dpis dyplomu ukończenia studiów wyższych II stop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3 fotograf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dokumentowana znajomość języka obcego (certyfikat lub zaświadczenie o zdanym egzaminie z języka obcego wydane przez Studium Języków Obcych UP we Wrocławi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charakterystyka aktywności naukowej i dorobku naukowego (należy udokumentować, np. SKN, referaty, nagrody, konkurs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dokumentowane odbyte zagraniczne staże i praktyki semestralne, studia zagraniczne, drugi fakult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świadczenie lekarskie stwierdzające brak przeciwwskazań zdrowotnych do podjęcia studiów doktoranckich w wybranej dyscyp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niesienie opłaty w wysokości </w:t>
      </w:r>
      <w:r>
        <w:rPr>
          <w:bCs/>
          <w:i/>
        </w:rPr>
        <w:t>85,00 PLN</w:t>
      </w:r>
      <w:r>
        <w:rPr>
          <w:bCs/>
        </w:rPr>
        <w:t xml:space="preserve"> za przeprowadzenie postępowania rekrutacyjnego </w:t>
        <w:br/>
        <w:t>w kasie uczelni lub na konto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Uniwersytet Przyrodniczy we Wrocławiu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ul. C. K. Norwida 25/27, 50-375 Wrocław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PKO BP S. A. 62 1020 5242 0000 2102 0029 2045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z dopiskiem: „Rekrutacja – studia doktoranckie – Wydział Biologii i Hodowli Zwierząt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tkowo można dołączyć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g uznania kandydata, (np. poświadczona praca zawodowa)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Zakres tematyczny rozmowy kwalifikacyjnej: </w:t>
      </w:r>
    </w:p>
    <w:p>
      <w:pPr>
        <w:pStyle w:val="Normal"/>
        <w:jc w:val="both"/>
        <w:rPr>
          <w:bCs/>
        </w:rPr>
      </w:pPr>
      <w:r>
        <w:rPr>
          <w:bCs/>
        </w:rPr>
        <w:t>rozmowa dotyczyć będzie zainteresowań, uzasadnienia wyboru studiów III stop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Zasady przyję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Wyniki uzyskane w toku studiów </w:t>
      </w:r>
      <w:r>
        <w:rPr>
          <w:b/>
        </w:rPr>
        <w:t>p</w:t>
      </w:r>
      <w:r>
        <w:rPr>
          <w:b/>
          <w:vertAlign w:val="subscript"/>
        </w:rPr>
        <w:t>1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  <w:t>Średnia ocen ze wszystkich kursów wymaganych programem</w:t>
      </w:r>
      <w:r>
        <w:rPr>
          <w:b/>
        </w:rPr>
        <w:t xml:space="preserve"> p</w:t>
      </w:r>
      <w:r>
        <w:rPr>
          <w:b/>
          <w:vertAlign w:val="subscript"/>
        </w:rPr>
        <w:t xml:space="preserve">1 </w:t>
      </w:r>
      <w:r>
        <w:rPr/>
        <w:t>(nie niższa niż 3,5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 xml:space="preserve"> =</w:t>
      </w:r>
      <w:r>
        <w:rPr/>
        <w:tab/>
        <w:t>3,5 – 1 pkt</w:t>
        <w:tab/>
        <w:t>4,0 – 6 pkt</w:t>
        <w:tab/>
        <w:t>4,5 – 11 pkt</w:t>
        <w:tab/>
        <w:t>5,0 – 16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>3,6 - 2 pkt</w:t>
        <w:tab/>
        <w:t>4,1 – 7 pkt</w:t>
        <w:tab/>
        <w:t>4,6 – 12 pkt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>3,7 – 3 pkt</w:t>
        <w:tab/>
        <w:t>4,2 – 8 pkt</w:t>
        <w:tab/>
        <w:t>4,7 – 13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>3,8 – 4 pkt</w:t>
        <w:tab/>
        <w:t>4,3 – 9 pkt</w:t>
        <w:tab/>
        <w:t>4,8 – 14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>3,9 – 5 pkt</w:t>
        <w:tab/>
        <w:t>4,4 – 10 pkt</w:t>
        <w:tab/>
        <w:t>4,9 – 15 pk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Wynik egzaminu dyplomowego </w:t>
      </w:r>
      <w:r>
        <w:rPr>
          <w:b/>
        </w:rPr>
        <w:t>p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p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= ocena </w:t>
      </w:r>
      <w:r>
        <w:rPr>
          <w:b/>
        </w:rPr>
        <w:t>x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Znajomość języków obcych </w:t>
      </w:r>
      <w:r>
        <w:rPr>
          <w:b/>
        </w:rPr>
        <w:t>p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  <w:tab w:val="left" w:pos="1652" w:leader="none"/>
        </w:tabs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ertyfikat 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  <w:tab w:val="left" w:pos="1652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j. angielski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  <w:tab w:val="left" w:pos="1652" w:leader="none"/>
        </w:tabs>
        <w:jc w:val="both"/>
        <w:rPr/>
      </w:pPr>
      <w:r>
        <w:rPr/>
        <w:tab/>
        <w:tab/>
        <w:t>C2</w:t>
        <w:tab/>
        <w:tab/>
        <w:tab/>
        <w:t>16 pkt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  <w:tab w:val="left" w:pos="1652" w:leader="none"/>
        </w:tabs>
        <w:jc w:val="both"/>
        <w:rPr/>
      </w:pPr>
      <w:r>
        <w:rPr/>
        <w:tab/>
        <w:tab/>
        <w:t>C1</w:t>
        <w:tab/>
        <w:tab/>
        <w:tab/>
        <w:t>14 pkt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  <w:tab w:val="left" w:pos="1652" w:leader="none"/>
        </w:tabs>
        <w:jc w:val="both"/>
        <w:rPr/>
      </w:pPr>
      <w:r>
        <w:rPr/>
        <w:tab/>
        <w:tab/>
        <w:t>B2</w:t>
        <w:tab/>
        <w:tab/>
        <w:tab/>
        <w:t>12 pkt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  <w:tab w:val="left" w:pos="1652" w:leader="none"/>
        </w:tabs>
        <w:ind w:left="2832" w:hanging="2832"/>
        <w:jc w:val="both"/>
        <w:rPr/>
      </w:pPr>
      <w:r>
        <w:rPr/>
        <w:tab/>
        <w:tab/>
        <w:t>B1 &gt;</w:t>
        <w:tab/>
        <w:tab/>
        <w:t>kandydaci zobowiązani są do zdania egzaminu ze znajomości języka obcego. Egzamin odbędzie się w Studium Języków Obcych, ul. M. Skłodowskiej-Curie 42 w dniu 6 września 2010 r. (poniedziałek) o godz. 9.00.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  <w:tab w:val="left" w:pos="1652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inne języki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C2</w:t>
        <w:tab/>
        <w:tab/>
        <w:tab/>
        <w:t>8 pkt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C1</w:t>
        <w:tab/>
        <w:tab/>
        <w:tab/>
        <w:t>7 pkt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B2</w:t>
        <w:tab/>
        <w:tab/>
        <w:tab/>
        <w:t>6 pk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654" w:hanging="1114"/>
        <w:jc w:val="both"/>
        <w:rPr/>
      </w:pPr>
      <w:r>
        <w:rPr/>
        <w:t>Egzamin przeprowadzony przez Studium Języków Obcych:</w:t>
      </w:r>
    </w:p>
    <w:p>
      <w:pPr>
        <w:pStyle w:val="Normal"/>
        <w:ind w:left="900" w:hanging="0"/>
        <w:jc w:val="both"/>
        <w:rPr/>
      </w:pPr>
      <w:r>
        <w:rPr/>
        <w:t xml:space="preserve">j. angielski </w:t>
      </w:r>
      <w:r>
        <w:rPr>
          <w:b/>
        </w:rPr>
        <w:t>p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= ocena </w:t>
      </w:r>
      <w:r>
        <w:rPr>
          <w:b/>
        </w:rPr>
        <w:t>x 2</w:t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 xml:space="preserve">inne języki </w:t>
      </w:r>
      <w:r>
        <w:rPr>
          <w:b/>
        </w:rPr>
        <w:t>p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= ocena </w:t>
      </w:r>
      <w:r>
        <w:rPr>
          <w:b/>
        </w:rPr>
        <w:t>x 2</w:t>
      </w:r>
    </w:p>
    <w:p>
      <w:pPr>
        <w:pStyle w:val="Normal"/>
        <w:jc w:val="both"/>
        <w:rPr>
          <w:b/>
          <w:b/>
        </w:rPr>
      </w:pPr>
      <w:r>
        <w:rPr/>
        <w:t xml:space="preserve">4. Aktywność naukowa </w:t>
      </w:r>
      <w:r>
        <w:rPr>
          <w:b/>
        </w:rPr>
        <w:t>p</w:t>
      </w:r>
      <w:r>
        <w:rPr>
          <w:b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publikacje SKN, referaty, nagrody, konkursy – udokumentowan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p</w:t>
      </w:r>
      <w:r>
        <w:rPr>
          <w:b/>
          <w:vertAlign w:val="subscript"/>
        </w:rPr>
        <w:t>4</w:t>
      </w:r>
      <w:r>
        <w:rPr/>
        <w:t xml:space="preserve"> = max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Odbyte staże i praktyki </w:t>
      </w:r>
      <w:r>
        <w:rPr>
          <w:b/>
        </w:rPr>
        <w:t>p</w:t>
      </w:r>
      <w:r>
        <w:rPr>
          <w:b/>
          <w:vertAlign w:val="subscript"/>
        </w:rPr>
        <w:t>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p</w:t>
      </w:r>
      <w:r>
        <w:rPr>
          <w:b/>
          <w:vertAlign w:val="subscript"/>
        </w:rPr>
        <w:t>5</w:t>
      </w:r>
      <w:r>
        <w:rPr>
          <w:b/>
        </w:rPr>
        <w:t xml:space="preserve"> </w:t>
      </w:r>
      <w:r>
        <w:rPr/>
        <w:t>= max 10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ind w:left="360" w:hanging="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aktyki zagraniczne minimum 3 miesiące</w:t>
        <w:tab/>
        <w:tab/>
        <w:t>5 pkt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ind w:left="360" w:hanging="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udia zagraniczne minimum jeden semestr</w:t>
        <w:tab/>
        <w:tab/>
        <w:t>10 pkt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ind w:left="360" w:hanging="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rugi fakultet</w:t>
        <w:tab/>
        <w:tab/>
        <w:tab/>
        <w:tab/>
        <w:tab/>
        <w:tab/>
        <w:t>8 pkt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jc w:val="both"/>
        <w:rPr/>
      </w:pPr>
      <w:r>
        <w:rPr/>
        <w:t>6. Rozmowa kwalifikacyjna</w:t>
      </w:r>
      <w:r>
        <w:rPr>
          <w:b/>
        </w:rPr>
        <w:t xml:space="preserve"> p</w:t>
      </w:r>
      <w:r>
        <w:rPr>
          <w:b/>
          <w:vertAlign w:val="subscript"/>
        </w:rPr>
        <w:t>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p</w:t>
      </w:r>
      <w:r>
        <w:rPr>
          <w:b/>
          <w:vertAlign w:val="subscript"/>
        </w:rPr>
        <w:t>6</w:t>
      </w:r>
      <w:r>
        <w:rPr/>
        <w:t xml:space="preserve"> = od  0 do 1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ertAlign w:val="subscript"/>
        </w:rPr>
      </w:pPr>
      <w:r>
        <w:rPr/>
        <w:t xml:space="preserve">  </w:t>
      </w:r>
      <w:r>
        <w:rPr>
          <w:rFonts w:eastAsia="Symbol" w:cs="Symbol" w:ascii="Symbol" w:hAnsi="Symbol"/>
          <w:b/>
        </w:rPr>
        <w:t>S</w:t>
      </w:r>
      <w:r>
        <w:rPr>
          <w:b/>
        </w:rPr>
        <w:t xml:space="preserve"> p</w:t>
      </w:r>
      <w:r>
        <w:rPr>
          <w:b/>
          <w:vertAlign w:val="subscript"/>
        </w:rPr>
        <w:t>1</w:t>
      </w:r>
      <w:r>
        <w:rPr>
          <w:b/>
        </w:rPr>
        <w:t xml:space="preserve"> – p</w:t>
      </w:r>
      <w:r>
        <w:rPr>
          <w:b/>
          <w:vertAlign w:val="subscript"/>
        </w:rPr>
        <w:t>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Wydziałowej Komisji Rekrutacyjnej:</w:t>
      </w:r>
    </w:p>
    <w:p>
      <w:pPr>
        <w:pStyle w:val="Normal"/>
        <w:rPr/>
      </w:pPr>
      <w:r>
        <w:rPr>
          <w:sz w:val="22"/>
          <w:szCs w:val="22"/>
        </w:rPr>
        <w:t>Dziekan – prof. dr hab. Andrzej Filistowicz – przewodniczący</w:t>
      </w:r>
    </w:p>
    <w:p>
      <w:pPr>
        <w:pStyle w:val="Normal"/>
        <w:rPr/>
      </w:pPr>
      <w:r>
        <w:rPr>
          <w:sz w:val="22"/>
          <w:szCs w:val="22"/>
        </w:rPr>
        <w:t>Kierownik stacjonarnych studiów doktoranckich – prof. dr hab. Stanisław Krzywi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 hab. Zbigniew Dobrza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 hab. Stefania K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 hab. Tadeusz Szu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hab. Heliodor Wierzbicki</w:t>
      </w:r>
    </w:p>
    <w:p>
      <w:pPr>
        <w:pStyle w:val="Normal"/>
        <w:rPr/>
      </w:pPr>
      <w:r>
        <w:rPr>
          <w:sz w:val="22"/>
          <w:szCs w:val="22"/>
        </w:rPr>
        <w:t>Dr hab. Joanna Mąko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41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54" w:hanging="229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0:00Z</dcterms:created>
  <dc:creator>AR</dc:creator>
  <dc:description/>
  <cp:keywords/>
  <dc:language>en-US</dc:language>
  <cp:lastModifiedBy>up</cp:lastModifiedBy>
  <cp:lastPrinted>2010-05-05T14:44:00Z</cp:lastPrinted>
  <dcterms:modified xsi:type="dcterms:W3CDTF">2010-06-01T06:52:00Z</dcterms:modified>
  <cp:revision>5</cp:revision>
  <dc:subject/>
  <dc:title>            Załącznik 1</dc:title>
</cp:coreProperties>
</file>